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l-SI"/>
        </w:rPr>
        <w:t>ДОЦЕН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75. </w:t>
      </w:r>
      <w:r>
        <w:rPr>
          <w:rFonts w:cs="Tahoma" w:ascii="Tahoma" w:hAnsi="Tahoma"/>
          <w:sz w:val="22"/>
          <w:szCs w:val="22"/>
          <w:lang w:val="sl-SI"/>
        </w:rPr>
        <w:t>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 за избор следећег кандидата:</w:t>
      </w:r>
    </w:p>
    <w:p>
      <w:pPr>
        <w:pStyle w:val="Normal"/>
        <w:ind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>у Београду.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ОВИ ЗА ИЗБОР У ЗВАЊЕ ДОЦЕН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рвом избору у звање доцента, поред услова из члана 6. и 7. овог Правилника, лице које је претходно имало звање асистента, асистента са докторатом и клиничког асистента мора да испуни и следеће ОБАВЕЗНЕ УСЛОВЕ: </w:t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тивна оцена педагошког рада (најмање „добар“) у студентским анкетама током целокупног претходног изборног период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е радове и то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најмање два in extenso рада из уже научне области за коју се бира у часопису/часописима са Journal Citation Report (JCR) листе, са кумулативним импакт фактором најмање два, у којима је кандидат први аутор или носилац рада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један оригинални рад у часопису Медицинска истраживањ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>најмање шестогодишње педагошко искуство у звању сарадника с тим да је лице активно, са пуним фондом часова предвиђеним за наставни програм водило одговарајуће облике наставе најмање четири године у протеклом осмогодишњем периоду, што се утврђује на основу евиденције коју воде катедре и на основу писменог извештаја који доставља шеф катедре, осим за кандидата из члана 7. став 4. овог Правилни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2) Обавезни услови за сваки следећи избор у звање доцента су: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, уколико се на конкурс пријавило више од једног кандидата; 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куство у педагошком раду са студентим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тивна оцена педагошког рада (најмање „добар“) у студентским анкетама током целокупног претходног изборног перио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бјавило најмање два рада из категорије М21, М22 или М23 из уже научне области за коју се бира, са кумулативним импакт фактором најмање један, од којих је у најмање једном раду први аутор или носилац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стварило најмање три године наставе са пуним фондом часова предвиђеним за студијски програм и да је учествовало у програмима последипломске наставе са не мање од просечног броја часова за наставнике на тој катедри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руководило израдом најмање два завршна дипломска или студентска рада или руководило израдом једног завршног последипломског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чествовало најмање два пута у комисијама за одбрану завршних дипломских или студентских радова, или учествовало најмање једанпут у комисији за одбрану завршних радова на последипломским студијама или у комисији за одбрану докторске дисертације.</w:t>
      </w:r>
    </w:p>
    <w:p>
      <w:pPr>
        <w:pStyle w:val="Tekstclana"/>
        <w:numPr>
          <w:ilvl w:val="0"/>
          <w:numId w:val="0"/>
        </w:numPr>
        <w:spacing w:before="48" w:after="48"/>
        <w:ind w:left="709" w:hanging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3) ИЗБОРНИ УСЛОВИ за избор у звање доцента су:</w:t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тручну делатно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авање националним или међународним струковним или научним организациј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02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right="-7" w:hanging="283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ствовање на међународним курсевима или школама за ужу научну област за коју се би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тдокторско усавршавање у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удијски боравци у научноистраживачким институцијама у земљи или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акредитованим скуповима у земљ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у научноистраживачким или образовним међународним пројектима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66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  <w:tab w:val="left" w:pos="666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(</w:t>
      </w:r>
      <w:r>
        <w:rPr>
          <w:rFonts w:cs="Tahoma" w:ascii="Tahoma" w:hAnsi="Tahoma"/>
          <w:b/>
          <w:bCs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Кандидат за избор у звање доцента треба да испуни минимално по једну одредницу из 2 од 3 изборна услова из става 3. овог члана. 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рој одржаних часова наставе на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 М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 претходном изборном периоду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 студената у претходном изборном периоду по 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испитаних студената на практичном или усменом испиту </w:t>
            </w:r>
            <w:r>
              <w:rPr>
                <w:rFonts w:cs="Tahoma" w:ascii="Tahoma" w:hAnsi="Tahoma"/>
                <w:sz w:val="16"/>
                <w:szCs w:val="16"/>
              </w:rPr>
              <w:t>у претходном изборном 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завршним радовим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докторат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студентским радов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 у комисијама за одрбрану завршних радов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 предавања на КМЕ које су акредитоване преко Факултета у претходном изборном 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 на другим студијским програмима (ДАС, МАС, МСС, САС)- 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 xml:space="preserve">1. </w:t>
            </w:r>
            <w:r>
              <w:rPr>
                <w:rFonts w:cs="Tahoma" w:ascii="Tahoma" w:hAnsi="Tahoma"/>
                <w:b/>
                <w:sz w:val="16"/>
              </w:rPr>
              <w:t>Оригинални радови у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часописима са JCR 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 радови у часописима са JCR 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3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 у часопису Медицинска 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index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  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Хетероцитати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4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 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 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 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 Књиге, 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6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 у 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 Саопштени радови на међународним скуповима категорије 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 Саопштени радови на домаћим скуповима категорије 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 . Руковођење или учешће у научним или стручним пројектима (уписати 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Научни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Стручни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 Пленарна предавања или предавања по 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Домаћи скупови: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Међународни скупови: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силац истраживања (члан 7.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13. Правилника)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 Приложити 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Tahoma" w:ascii="Tahoma" w:hAnsi="Tahoma"/>
                <w:sz w:val="16"/>
                <w:szCs w:val="16"/>
              </w:rPr>
              <w:t>осталих 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 у часописима индексираним у JCR (студије без имена аутора испод наслова рада; letter; short note) се рачунају са ½ IF часописа у коме је такав рад 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 од стране Наставног већа или Већа за специјалистичку 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добрене одлуком Матичног одбора за медицину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lang w:val="sr-RS"/>
              </w:rPr>
              <w:t xml:space="preserve">Кандидат:                                                                                         Шеф Катедре:               </w:t>
            </w:r>
          </w:p>
        </w:tc>
      </w:tr>
      <w:tr>
        <w:trPr>
          <w:trHeight w:val="283" w:hRule="atLeast"/>
        </w:trPr>
        <w:tc>
          <w:tcPr>
            <w:tcW w:w="5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lineRule="atLeast" w:line="240" w:before="48" w:after="48"/>
              <w:ind w:left="360" w:right="-1042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5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Resavska BG;Arial" w:hAnsi="Resavska BG;Aria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4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5:00Z</dcterms:created>
  <dc:creator>22561</dc:creator>
  <dc:description/>
  <cp:keywords/>
  <dc:language>en-US</dc:language>
  <cp:lastModifiedBy>Dunja</cp:lastModifiedBy>
  <cp:lastPrinted>2018-03-02T09:40:00Z</cp:lastPrinted>
  <dcterms:modified xsi:type="dcterms:W3CDTF">2024-09-11T09:58:00Z</dcterms:modified>
  <cp:revision>42</cp:revision>
  <dc:subject/>
  <dc:title>UNIVERZITET U BEOGRADU</dc:title>
</cp:coreProperties>
</file>