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XL симпозијум Стремљења и новине у медици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Преузмите списак прихваћених симпозијум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авницима и сарадницима Медицинског факултета у Београ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ефовима Kатедри руководиоцима наставних баз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штован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они одбор симпозијума „Стремљења и новине у медицини“ најављује организацију XL симпозијума који ће се одржати на Медицинском факултету почетком децембра 2011.године, у недељи посвећеној прослави Дана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оквиру XL симпозијума биће организовани мини симпозијуми и округли столови. Тематски симпозијуми могу бити посвећени одређеној научно-истраживачкој или стручној теми од посебног медицинског значаја, или обележавању значајних датума или других значајних догађаја катедри или институција чији су чланови наставници и сарадници Медицинског факулт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таљи око конкурисања и организације мини симпозијума и округлих столова дати су у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Правилнику о раду симпозијум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„Стремљења и новине у медицини“, а који се може преузети са сајта Медицинског факултета или добити код техничких секретара симпозијума (госпођа Миланка Ћирић, тел. 3636-351 или госпођа Душица Стефановић, тел. 3636-367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к за пријаву предлога симпозијума је 31.05.2011.г., а одлука о организацији мини симпозијума биће објављена до 25.06.2011.г. на сајту Медицинског факултета у Београду. Планирано је да се сви прихваћени симпозијуми акредитују код Здравственог савета Републике Србије, сажеци материјала са симпозијума штампају у посебној свесци часописа Медицинска истраживања, а по једно одабрано предавање са сваког одржаног симпозијума штампа у целини у часопису Медицинска истраживањ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поштовање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.д. председник Организационог одбора,</w:t>
        <w:br/>
        <w:t>Доц. др Ђуро Мацут, с.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штован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они одбор симпозијума „Стремљења и новине у медицини“ најављује организацију XL симпозијума који ће се одржати на Медицинском факултету почетком децембра 2011.године, у недељи посвећеној прослави Дана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оквиру XL симпозијума биће организовани мини симпозијуми и округли столови. Тематски симпозијуми могу бити посвећени одређеној научно-истраживачкој или стручној теми од посебног медицинског значаја, или обележавању значајних датума или других значајних догађаја катедри или институција чији су чланови наставници и сарадници Медицинског факулт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таљи око конкурисања и организације мини симпозијума и округлих столова дати су у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Правилнику о раду симпозијума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„Стремљења и новине у медицини“, а који се може преузети са сајта Медицинског факултета или добити код техничких секретара симпозијума (госпођа Миланка Ћирић, тел. 3636-351 или госпођа Душица Стефановић, тел. 3636-367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к за пријаву предлога симпозијума је 31.05.2011.г., а одлука о организацији мини симпозијума биће објављена до 25.06.2011.г. на сајту Медицинског факултета у Београду. Планирано је да се сви прихваћени симпозијуми акредитују код Здравственог савета Републике Србије, сажеци материјала са симпозијума штампају у посебној свесци часописа Медицинска истраживања, а по једно одабрано предавање са сваког одржаног симпозијума штампа у целини у часопису Медицинска истраживањ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поштовањем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.д. председник Организационог одбора, </w:t>
        <w:br/>
        <w:t>Доц. др Ђуро Мацут, с.р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old.mfub.bg.ac.rs:8080/dotAsset/30011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old.mfub.bg.ac.rs:8080/dotAsset/30013.pdf" TargetMode="External"/><Relationship Id="rId5" Type="http://schemas.openxmlformats.org/officeDocument/2006/relationships/hyperlink" Target="http://wwwold.mfub.bg.ac.rs:8080/dotAsset/26340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54:00Z</dcterms:created>
  <dc:creator>Taja</dc:creator>
  <dc:description/>
  <dc:language>en-US</dc:language>
  <cp:lastModifiedBy>Taja</cp:lastModifiedBy>
  <dcterms:modified xsi:type="dcterms:W3CDTF">2020-05-29T11:55:00Z</dcterms:modified>
  <cp:revision>1</cp:revision>
  <dc:subject/>
  <dc:title/>
</cp:coreProperties>
</file>