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810"/>
        <w:gridCol w:w="810"/>
        <w:gridCol w:w="824"/>
        <w:gridCol w:w="796"/>
        <w:gridCol w:w="810"/>
        <w:gridCol w:w="810"/>
        <w:gridCol w:w="810"/>
        <w:gridCol w:w="810"/>
        <w:gridCol w:w="914"/>
        <w:gridCol w:w="990"/>
        <w:gridCol w:w="990"/>
        <w:gridCol w:w="1440"/>
      </w:tblGrid>
      <w:tr>
        <w:trPr/>
        <w:tc>
          <w:tcPr>
            <w:tcW w:w="1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4" w:leader="none"/>
              </w:tabs>
              <w:snapToGrid w:val="false"/>
              <w:spacing w:lineRule="atLeast" w:line="240" w:before="120" w:after="0"/>
              <w:ind w:right="-14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ИМЕ КАНДИДАТА:</w:t>
            </w:r>
            <w:r>
              <w:rPr>
                <w:rFonts w:cs="Tahoma" w:ascii="Tahoma" w:hAnsi="Tahoma"/>
                <w:b/>
                <w:bCs/>
                <w:iCs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ЗВАЊЕ:</w:t>
            </w:r>
            <w:r>
              <w:rPr>
                <w:rFonts w:cs="Tahoma" w:ascii="Tahoma" w:hAnsi="Tahoma"/>
                <w:b/>
                <w:bCs/>
                <w:iCs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iCs/>
                <w:lang w:val="sr-R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sr-Latn-CS"/>
              </w:rPr>
              <w:t>УЖА Н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АУЧНА ОБЛАСТ:</w:t>
            </w:r>
          </w:p>
        </w:tc>
      </w:tr>
      <w:tr>
        <w:trPr/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УБЛИКАЦИЈ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Једини ау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ви аут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арад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силац рада*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умулативни IF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упно</w:t>
            </w:r>
          </w:p>
        </w:tc>
      </w:tr>
      <w:tr>
        <w:trPr/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 изб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ле изб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 изб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ле изб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 изб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ле изб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 изб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105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ле избо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ре и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сле изб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рој р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К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умулативни IF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1. </w:t>
            </w:r>
            <w:r>
              <w:rPr>
                <w:rFonts w:cs="Tahoma" w:ascii="Tahoma" w:hAnsi="Tahoma"/>
                <w:b/>
                <w:sz w:val="16"/>
              </w:rPr>
              <w:t>Оригинални радови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16"/>
              </w:rPr>
              <w:t>in extenso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у часописима са JCR листе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. Остали радови у часописима са JCR листе **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176" w:hanging="176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3. Радови у часописима индексираним у SCIENCE CITATION INDEX Expanded (SCIe), без I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17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. Радови у часописима индексираним у    MEDLINE-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17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6" w:hanging="176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 Цео рад у часописима који нису индексирани у  горе наведеним базама подат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 Цео рад у зборнику са међународног ску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 Цео рад у зборнику са националног ску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РАДОВИ (1–7)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 Извод са међународног ску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9. Извод са националног скуп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ВОДИ (8–9)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10. Уџбеници, практикум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. Поглавља у уџбеницима, практикум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 Монографије, књи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. Поглавља у монографијама, књиг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/>
        <w:tc>
          <w:tcPr>
            <w:tcW w:w="1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СТАЛО (10-13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*  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Н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силац истраживања (члан 7.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став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3. Правилника)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left="360" w:hanging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**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тали радови у часописима индексираним у JCR (учеш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/>
              </w:rPr>
              <w:t>ћ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е у студијама без имена аутора испод главног наслова рада; letter; short note).  Рачуна  се ½  IF часописа у коме је такав рад објављен.</w:t>
            </w:r>
          </w:p>
        </w:tc>
      </w:tr>
      <w:tr>
        <w:trPr>
          <w:trHeight w:val="890" w:hRule="atLeast"/>
        </w:trPr>
        <w:tc>
          <w:tcPr>
            <w:tcW w:w="15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ндидат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88" w:leader="none"/>
                <w:tab w:val="left" w:pos="7453" w:leader="none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eastAsia="Tahoma" w:cs="Tahoma"/>
                <w:b/>
                <w:b/>
                <w:sz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lang w:val="sr-Latn-CS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3" w:leader="none"/>
                <w:tab w:val="left" w:pos="9106" w:leader="none"/>
                <w:tab w:val="left" w:pos="10240" w:leader="none"/>
              </w:tabs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MS Gothic;ＭＳ ゴシック"/>
          <w:lang w:val="sl-SI" w:eastAsia="ja-JP"/>
        </w:rPr>
      </w:pPr>
      <w:r>
        <w:rPr>
          <w:rFonts w:eastAsia="MS Gothic;ＭＳ ゴシック"/>
          <w:lang w:val="sl-SI" w:eastAsia="ja-JP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10" w:right="82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bCs/>
      <w:sz w:val="32"/>
      <w:szCs w:val="24"/>
      <w:lang w:val="sl-SI"/>
    </w:rPr>
  </w:style>
  <w:style w:type="character" w:styleId="Heading1Char">
    <w:name w:val="Heading 1 Char"/>
    <w:qFormat/>
    <w:rPr>
      <w:rFonts w:ascii="Tahoma" w:hAnsi="Tahoma" w:cs="Tahoma"/>
      <w:b/>
      <w:color w:val="000000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22561</dc:creator>
  <dc:description/>
  <cp:keywords/>
  <dc:language>en-US</dc:language>
  <cp:lastModifiedBy>Satka</cp:lastModifiedBy>
  <cp:lastPrinted>2012-11-13T09:29:00Z</cp:lastPrinted>
  <dcterms:modified xsi:type="dcterms:W3CDTF">2022-10-27T09:55:00Z</dcterms:modified>
  <cp:revision>12</cp:revision>
  <dc:subject/>
  <dc:title>UNIVERZITET U BEOGRADU</dc:title>
</cp:coreProperties>
</file>