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Прилог 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института – факултета</w:t>
      </w:r>
      <w:r>
        <w:rPr>
          <w:b/>
        </w:rPr>
        <w:t xml:space="preserve"> </w:t>
      </w:r>
      <w:r>
        <w:rPr>
          <w:b/>
          <w:lang w:val="sr-CS"/>
        </w:rPr>
        <w:t>који подноси захтев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дицински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ЗИМЕ ИЗВЕШТАЈА О КАНДИДАТУ ЗА СТИЦАЊЕ НАУЧНОГ З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I   Општи подаци о кандидат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ме и презим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одина</w:t>
      </w:r>
      <w:r>
        <w:rPr/>
        <w:t xml:space="preserve"> </w:t>
      </w:r>
      <w:r>
        <w:rPr>
          <w:lang w:val="sr-CS"/>
        </w:rPr>
        <w:t xml:space="preserve">рођења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ЈМБГ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институције у којој је кандидат стално запослен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ипломирао-ла:      година:    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Магистрирао-ла: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окторирао-ла:  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стојеће научно звање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Научно звање које се тражи: </w:t>
      </w:r>
    </w:p>
    <w:p>
      <w:pPr>
        <w:pStyle w:val="Normal"/>
        <w:ind w:firstLine="720"/>
        <w:rPr/>
      </w:pPr>
      <w:r>
        <w:rPr>
          <w:lang w:val="sr-CS"/>
        </w:rPr>
        <w:t>Област науке у којој се тражи звање:  медицинске нау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рана науке у којој се тражи звање: медицин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учна дисциплина у којој се тражи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научног матичног одбора којем се захтев упућује: Матични одбор за медиц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Датум избора-реизбора у научно звањ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учни сарадник: /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ши научни сарадник: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Научно-истраживачки резултати (прилог 1 и 2 правилника):</w:t>
      </w:r>
    </w:p>
    <w:p>
      <w:pPr>
        <w:pStyle w:val="Normal"/>
        <w:ind w:left="72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>М1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3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4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8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Радови објављени у научним часописима међународног значаја (М2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>
          <w:lang w:val="sr-CS"/>
        </w:rPr>
      </w:pPr>
      <w:r>
        <w:rPr/>
        <w:t xml:space="preserve">                                                            </w:t>
      </w:r>
      <w:r>
        <w:rPr/>
        <w:t>M21a</w:t>
      </w:r>
      <w:r>
        <w:rPr>
          <w:lang w:val="sr-CS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1 =</w:t>
        <w:tab/>
        <w:tab/>
        <w:t xml:space="preserve">   </w:t>
        <w:tab/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М23 =             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4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8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8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в=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борници са међународних научних скупова (М3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ind w:left="3600" w:firstLine="720"/>
        <w:rPr/>
      </w:pPr>
      <w:r>
        <w:rPr>
          <w:lang w:val="sr-CS"/>
        </w:rPr>
        <w:t>М3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4 =</w:t>
        <w:tab/>
        <w:tab/>
        <w:t xml:space="preserve">  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6 =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нографије националног значаја (М4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3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4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8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9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 Часописи националног значаја (М5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1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3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6 =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М57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орници скупова националног значаја (М6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3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4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</w:t>
      </w:r>
      <w:r>
        <w:rPr/>
        <w:t>M68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9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брањена докторска дисертација (М7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70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ичка и развојна решења (М80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2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3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4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5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87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тенти, ауторске изложбе, тестови (М9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1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2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7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8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9 =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Изведена дела, награде, студије, изложбе, жирирања и кустоски рад од међународног значаја (М100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дена дела, награде, студије, изложбе од националног значаја (М100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8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9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10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1</w:t>
      </w:r>
      <w:r>
        <w:rPr/>
        <w:t>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2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ументи припремљени у вези  са креирањем и анализом јавних политика (М120)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24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  Квалитативна оцена научног доприноса</w:t>
      </w:r>
      <w:r>
        <w:rPr>
          <w:b/>
          <w:lang w:val="sr-CS"/>
        </w:rPr>
        <w:t xml:space="preserve"> (прилог 1 правилника)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sr-CS"/>
        </w:rPr>
        <w:t>Показатељи успеха у научном рад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нгажованост у развоју услова за научни рад, образовању и формирању научних кадро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рганизација научног рад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за науку и технолошки развој и телима других министарстава везаних за научну делатност; руковођење научним институтцијам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4. </w:t>
      </w:r>
      <w:r>
        <w:rPr>
          <w:b/>
          <w:i/>
          <w:lang w:val="sr-CS"/>
        </w:rPr>
        <w:t>Квалитет научних резулт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Утицајност;  параметри квалитета часописа и позитивна цитираност кандидатових радова; ефективни број радова и број радова нормиран на основу броја коаутора;  степен самосталности и степен учешћа у реализацији радова у научним центрима у земљи и инхостранству;  допринос кандидата реализацији коауторских радова;  значај радов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цена комисије о научном доприносу кандидата</w:t>
      </w:r>
      <w:r>
        <w:rPr>
          <w:b/>
        </w:rPr>
        <w:t xml:space="preserve"> </w:t>
      </w:r>
      <w:r>
        <w:rPr>
          <w:b/>
          <w:lang w:val="sr-CS"/>
        </w:rPr>
        <w:t>са образложењ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МАЛНИ КВАНТИТАТИВНИ ЗАХТЕВИ ЗА СТИЦАЊЕ ПОЈЕДИНАЧНИХ НАУЧНИХ З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-M14+M41+M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6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1:00Z</dcterms:created>
  <dc:creator>User</dc:creator>
  <dc:description/>
  <cp:keywords/>
  <dc:language>en-US</dc:language>
  <cp:lastModifiedBy>Korisnik</cp:lastModifiedBy>
  <cp:lastPrinted>2011-05-24T12:38:00Z</cp:lastPrinted>
  <dcterms:modified xsi:type="dcterms:W3CDTF">2021-07-09T06:31:00Z</dcterms:modified>
  <cp:revision>3</cp:revision>
  <dc:subject/>
  <dc:title>РЕЗИМЕ</dc:title>
</cp:coreProperties>
</file>