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Latn-CS"/>
        </w:rPr>
        <w:t>Primer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Naučnom veću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Medicinskog fakulte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u Beograd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Latn-CS"/>
        </w:rPr>
        <w:t>(ZAVESTI U PISARNICI FAKULT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 O L B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olim Vas da mi, odobrite izradu doktorske disertacije  pod  naslovom:"....................................................................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entor disertaci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omentor disertaci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log komisije od tri člana od kojih su dva člana sa Medicinskog fakulteta, a treći član sa drugog fakulteta ili drugog univerzit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 poštovanj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eograd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1:00Z</dcterms:created>
  <dc:creator>Mladen J. Kocica</dc:creator>
  <dc:description/>
  <dc:language>en-US</dc:language>
  <cp:lastModifiedBy>Marko</cp:lastModifiedBy>
  <dcterms:modified xsi:type="dcterms:W3CDTF">2017-06-07T11:41:00Z</dcterms:modified>
  <cp:revision>2</cp:revision>
  <dc:subject/>
  <dc:title/>
</cp:coreProperties>
</file>