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-762000</wp:posOffset>
            </wp:positionV>
            <wp:extent cx="1905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УЧНОМ ВЕЋУ МЕДИЦИНСКОГ ФАКУЛТ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раћам се са молбом да ми одредите Комисију за оцену завршене докторске дисертације под насловом :“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а је одобрена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нтор тезе био је 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 који је публикован као резултат рада на тези, је под називом: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објављен је у часопису : 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.                     Дату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ији су аутори-коаутори (навести редослед)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молбу прилажем:</w:t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едан примерак дисертације</w:t>
        <w:tab/>
        <w:tab/>
        <w:tab/>
        <w:tab/>
        <w:tab/>
        <w:t>(име и презиме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мерак рада који је објављен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шљење Ментора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базу података</w:t>
      </w:r>
      <w:r>
        <w:rPr/>
        <w:t xml:space="preserve"> </w:t>
      </w:r>
      <w:r>
        <w:rPr>
          <w:lang w:val="sr-CS"/>
        </w:rPr>
        <w:t>у електронској форми</w:t>
        <w:tab/>
        <w:t xml:space="preserve">             _____________________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(телефон)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781050</wp:posOffset>
            </wp:positionV>
            <wp:extent cx="18669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УЧНОМ ВЕЋУ МЕДИЦИНСКОГ ФАКУЛТ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ле  увида у  завршену доктокторску дисертацију под насловом: „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а 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војству Ментора ______________________________________________________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навести кратку оцену – мишљење о  завршеној тез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ултат рада на изради докторске дисертације је и публикован рад под називом: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који је објављен у часопису_____________________________   дана _____________где је кандидат           аутор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завршене тезе и публикованог рада, предлажем Научном већу да одреди за чланове Комисије за оцену завршене тезе следеће члан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Навести име, презиме , звање, научну област и установу у којој је члан запосл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  <w:tab/>
        <w:t>_______________</w:t>
        <w:tab/>
        <w:tab/>
        <w:tab/>
        <w:tab/>
        <w:tab/>
        <w:t>Мент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>: Комисија за оцену завршене докторске дисертације састоји се од најмање три наставника од којих најмање један није у радном односу на Медицинском факултету. Ментор (или коментор ако је именован) није члан Комисје за оцену и одбрану докторске дисертације али је обавезно присутан на јавној одбрани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3:00Z</dcterms:created>
  <dc:creator>Neven</dc:creator>
  <dc:description/>
  <cp:keywords/>
  <dc:language>en-US</dc:language>
  <cp:lastModifiedBy>Korisnik</cp:lastModifiedBy>
  <cp:lastPrinted>2010-02-25T10:45:00Z</cp:lastPrinted>
  <dcterms:modified xsi:type="dcterms:W3CDTF">2012-05-22T07:55:00Z</dcterms:modified>
  <cp:revision>4</cp:revision>
  <dc:subject/>
  <dc:title/>
</cp:coreProperties>
</file>