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</w:t>
      </w:r>
      <w:r>
        <w:rPr>
          <w:b/>
          <w:lang w:val="sr-CS"/>
        </w:rPr>
        <w:t>Прилог 5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института – факултета</w:t>
      </w:r>
      <w:r>
        <w:rPr>
          <w:b/>
        </w:rPr>
        <w:t xml:space="preserve"> </w:t>
      </w:r>
      <w:r>
        <w:rPr>
          <w:b/>
          <w:lang w:val="sr-CS"/>
        </w:rPr>
        <w:t>који подноси захтев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дицински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ЗИМЕ ИЗВЕШТАЈА О КАНДИДАТУ ЗА СТИЦАЊЕ НАУЧНОГ З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I   Општи подаци о кандидату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Име и презиме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Година</w:t>
      </w:r>
      <w:r>
        <w:rPr/>
        <w:t xml:space="preserve"> </w:t>
      </w:r>
      <w:r>
        <w:rPr>
          <w:lang w:val="sr-CS"/>
        </w:rPr>
        <w:t xml:space="preserve">рођења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ЈМБГ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зив институције у којој је кандидат стално запослен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 xml:space="preserve">Дипломирао-ла:      година:       </w:t>
      </w:r>
      <w:r>
        <w:rPr>
          <w:lang w:val="sr-Latn-CS"/>
        </w:rPr>
        <w:tab/>
      </w:r>
      <w:r>
        <w:rPr>
          <w:lang w:val="sr-CS"/>
        </w:rPr>
        <w:t xml:space="preserve">факултет: </w:t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 xml:space="preserve">Магистрирао-ла:     година:   </w:t>
      </w:r>
      <w:r>
        <w:rPr>
          <w:lang w:val="sr-Latn-CS"/>
        </w:rPr>
        <w:tab/>
      </w:r>
      <w:r>
        <w:rPr>
          <w:lang w:val="sr-CS"/>
        </w:rPr>
        <w:t xml:space="preserve">факултет: </w:t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 xml:space="preserve">Докторирао-ла:       година:   </w:t>
      </w:r>
      <w:r>
        <w:rPr>
          <w:lang w:val="sr-Latn-CS"/>
        </w:rPr>
        <w:tab/>
      </w:r>
      <w:r>
        <w:rPr>
          <w:lang w:val="sr-CS"/>
        </w:rPr>
        <w:t xml:space="preserve">факултет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Постојеће научно звање: </w:t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 xml:space="preserve">Научно звање које се тражи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бласт науке у којој се тражи звање:  медицинске наук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Грана науке у којој се тражи звање: медицин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учна дисциплина у којој се тражи звање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зив научног матичног одбора којем се захтев упућује: Матични одбор за медицин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Датум избора-реизбора у научно звање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учни сарадник: /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Виши научни сарадник: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 Научно-истраживачки резултати (прилог 1 и 2 правилника):</w:t>
      </w:r>
    </w:p>
    <w:p>
      <w:pPr>
        <w:pStyle w:val="Normal"/>
        <w:ind w:left="720"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-360" w:hanging="0"/>
        <w:rPr>
          <w:lang w:val="sr-CS"/>
        </w:rPr>
      </w:pPr>
      <w:r>
        <w:rPr>
          <w:lang w:val="sr-CS"/>
        </w:rPr>
        <w:t>1. Монографије, монографске студије, тематски зборници, лексикографске и картографске публикације међународног значаја (уз доношење на увид) (М10):</w:t>
      </w:r>
    </w:p>
    <w:p>
      <w:pPr>
        <w:pStyle w:val="Normal"/>
        <w:ind w:left="720"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број         вредност    укупно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>М11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12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13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14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15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16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17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18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. Радови објављени у научним часописима међународног значаја (М20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ab/>
        <w:tab/>
        <w:t>број         вредност    укупно</w:t>
      </w:r>
    </w:p>
    <w:p>
      <w:pPr>
        <w:pStyle w:val="Normal"/>
        <w:ind w:left="720" w:hanging="0"/>
        <w:rPr>
          <w:lang w:val="sr-CS"/>
        </w:rPr>
      </w:pPr>
      <w:r>
        <w:rPr/>
        <w:t xml:space="preserve">                                                            </w:t>
      </w:r>
      <w:r>
        <w:rPr/>
        <w:t>M21a</w:t>
      </w:r>
      <w:r>
        <w:rPr>
          <w:lang w:val="sr-CS"/>
        </w:rPr>
        <w:t>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</w:tabs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21 =</w:t>
        <w:tab/>
        <w:tab/>
        <w:t xml:space="preserve">   </w:t>
        <w:tab/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22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М23 =    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24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25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26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27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28а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28б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29а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29б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29в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Зборници са међународних научних скупова (М30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>М31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32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33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34 =</w:t>
        <w:tab/>
        <w:tab/>
        <w:t xml:space="preserve">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35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36 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Монографије националног значаја (М40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број         вредност    укупно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41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42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43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44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45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46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47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48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49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5.  Часописи националног значаја (М50):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1 =</w:t>
        <w:tab/>
        <w:tab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3 =</w:t>
        <w:tab/>
        <w:tab/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4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5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6 =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М57=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Зборници скупова националног значаја (М60):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3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4 =</w:t>
        <w:tab/>
        <w:tab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5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6 =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/>
        <w:t>M67 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</w:t>
      </w:r>
      <w:r>
        <w:rPr/>
        <w:t>M68 =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/>
        <w:t>M69 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Одбрањена докторска дисертација (М70):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70 =</w:t>
        <w:tab/>
        <w:tab/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Техничка и развојна решења (М80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8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8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83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84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85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86 =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/>
        <w:t>M87 =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Патенти, ауторске изложбе, тестови (М90):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9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9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93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4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5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6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7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8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9 =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sr-Latn-CS"/>
        </w:rPr>
      </w:pPr>
      <w:r>
        <w:rPr>
          <w:lang w:val="sr-CS"/>
        </w:rPr>
        <w:t>Изведена дела, награде, студије, изложбе, жирирања и кустоски рад од међународног значаја (М100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3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0</w:t>
      </w:r>
      <w:r>
        <w:rPr/>
        <w:t>4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0</w:t>
      </w:r>
      <w:r>
        <w:rPr/>
        <w:t>5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0</w:t>
      </w:r>
      <w:r>
        <w:rPr/>
        <w:t>6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0</w:t>
      </w:r>
      <w:r>
        <w:rPr/>
        <w:t>7 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Изведена дела, награде, студије, изложбе од националног значаја (М100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8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9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10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11</w:t>
      </w:r>
      <w:r>
        <w:rPr/>
        <w:t>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12</w:t>
      </w:r>
      <w:r>
        <w:rPr/>
        <w:t>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Документи припремљени у вези  са креирањем и анализом јавних политика (М120):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2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2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23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24</w:t>
      </w:r>
      <w:r>
        <w:rPr/>
        <w:t>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V  Квалитативна оцена научног доприноса</w:t>
      </w:r>
      <w:r>
        <w:rPr>
          <w:b/>
          <w:lang w:val="sr-CS"/>
        </w:rPr>
        <w:t xml:space="preserve"> (прилог 1 правилника)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казатељи успеха у научном раду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(Награде и признања за научни рад додељене од стране релевантних научних институција и друштава; уводна предавања на научним конференцијама и друга предавања по позиву; чланства у одборима међународних научних конференција; чланства у одборима научних друштава; чланства у уређивачким одборима часописа, уређивање монографија, рецензије научних радова и пројеката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нгажованост у развоју услова за научни рад, образовању и формирању научних кадров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(Допринос развоју науке у земљи; менторство при изради мастер, магистарских и докторских радова, руковођење специјалистичким радовима; педагошки рад; међународна сарадња; организација научних скуп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рганизација научног рад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(Руковођење пројектима, потпројектима и задацима; технолошки пројекти, патенти, иновације и резултати примењени у пракси; руковођење научним и стручним друштвима; значајне активности у комисијама и телима Министарства за науку и технолошки развој и телима других министарстава везаних за научну делатност; руковођење научним институтцијама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4. </w:t>
      </w:r>
      <w:r>
        <w:rPr>
          <w:b/>
          <w:i/>
          <w:lang w:val="sr-CS"/>
        </w:rPr>
        <w:t>Квалитет научних резултат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Утицајност;  параметри квалитета часописа и позитивна цитираност кандидатових радова; ефективни број радова и број радова нормиран на основу броја коаутора;  степен самосталности и степен учешћа у реализацији радова у научним центрима у земљи и инхостранству;  допринос кандидата реализацији коауторских радова;  значај радова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Оцена комисије о научном доприносу кандидата</w:t>
      </w:r>
      <w:r>
        <w:rPr>
          <w:b/>
        </w:rPr>
        <w:t xml:space="preserve"> </w:t>
      </w:r>
      <w:r>
        <w:rPr>
          <w:b/>
          <w:lang w:val="sr-CS"/>
        </w:rPr>
        <w:t>са образложењ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МАЛНИ КВАНТИТАТИВНИ ЗАХТЕВИ ЗА СТИЦАЊЕ ПОЈЕДИНАЧНИХ НАУЧНИХ З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750"/>
        <w:gridCol w:w="1402"/>
        <w:gridCol w:w="1599"/>
      </w:tblGrid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ференцијални услов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првог избора у претходно звање до избора у звање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о је да кандидат има најмање ХХ поен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и треба да припадају следећим категориј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еопходно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XX=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стварено</w:t>
            </w:r>
          </w:p>
        </w:tc>
      </w:tr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и сарад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</w:t>
            </w:r>
            <w:r>
              <w:rPr>
                <w:sz w:val="16"/>
                <w:szCs w:val="16"/>
                <w:u w:val="single"/>
                <w:lang w:val="sr-CS"/>
              </w:rPr>
              <w:t>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 xml:space="preserve">М41+М42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23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научни сарад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</w:t>
            </w:r>
            <w:r>
              <w:rPr>
                <w:sz w:val="16"/>
                <w:szCs w:val="16"/>
                <w:u w:val="single"/>
                <w:lang w:val="sr-CS"/>
              </w:rPr>
              <w:t>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М41</w:t>
            </w:r>
            <w:r>
              <w:rPr>
                <w:sz w:val="16"/>
                <w:szCs w:val="16"/>
                <w:lang w:val="sr-CS"/>
              </w:rPr>
              <w:t>+</w:t>
            </w:r>
            <w:r>
              <w:rPr>
                <w:sz w:val="16"/>
                <w:szCs w:val="16"/>
                <w:u w:val="single"/>
                <w:lang w:val="sr-CS"/>
              </w:rPr>
              <w:t>М42</w:t>
            </w:r>
            <w:r>
              <w:rPr>
                <w:sz w:val="16"/>
                <w:szCs w:val="16"/>
                <w:u w:val="single"/>
                <w:lang w:val="sr-Latn-RS"/>
              </w:rPr>
              <w:t>+</w:t>
            </w:r>
            <w:r>
              <w:rPr>
                <w:sz w:val="16"/>
                <w:szCs w:val="16"/>
                <w:lang w:val="sr-CS"/>
              </w:rPr>
              <w:t>М</w:t>
            </w:r>
            <w:r>
              <w:rPr>
                <w:sz w:val="16"/>
                <w:szCs w:val="16"/>
                <w:lang w:val="sr-Latn-RS"/>
              </w:rPr>
              <w:t>90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23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и савет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41+М42</w:t>
            </w:r>
            <w:r>
              <w:rPr>
                <w:sz w:val="16"/>
                <w:szCs w:val="16"/>
                <w:lang w:val="sr-Latn-RS"/>
              </w:rPr>
              <w:t>+</w:t>
            </w:r>
            <w:r>
              <w:rPr>
                <w:sz w:val="16"/>
                <w:szCs w:val="16"/>
                <w:lang w:val="sr-CS"/>
              </w:rPr>
              <w:t>М</w:t>
            </w:r>
            <w:r>
              <w:rPr>
                <w:sz w:val="16"/>
                <w:szCs w:val="16"/>
                <w:lang w:val="sr-Latn-RS"/>
              </w:rPr>
              <w:t>90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23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 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6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2:00Z</dcterms:created>
  <dc:creator>Korisnik</dc:creator>
  <dc:description/>
  <dc:language>en-US</dc:language>
  <cp:lastModifiedBy>Korisnik</cp:lastModifiedBy>
  <cp:lastPrinted>2011-05-24T13:38:00Z</cp:lastPrinted>
  <dcterms:modified xsi:type="dcterms:W3CDTF">2024-07-18T07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D33E5141D41DCA16187106FD02E84_13</vt:lpwstr>
  </property>
  <property fmtid="{D5CDD505-2E9C-101B-9397-08002B2CF9AE}" pid="3" name="KSOProductBuildVer">
    <vt:lpwstr>1033-12.2.0.17119</vt:lpwstr>
  </property>
</Properties>
</file>