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УНИВЕРЗИТЕТ У БЕОГРАДУ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МЕДИЦИНСКИ ФАКУЛТЕТ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Б Е О Г Р А Д</w:t>
        <w:tab/>
        <w:tab/>
        <w:tab/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ДЕКАНУ МЕДИЦИНСКОГ ФАКУЛТЕТ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З А  Х  Т  Е  В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ЗА РАСПИСИВАЊЕ КОНКУРСА ЗА ИЗБОР У ЗВАЊЕ </w:t>
      </w:r>
      <w:r>
        <w:rPr>
          <w:rFonts w:cs="Tahoma" w:ascii="Tahoma" w:hAnsi="Tahoma"/>
          <w:b/>
          <w:sz w:val="28"/>
          <w:szCs w:val="28"/>
          <w:lang w:val="sl-SI"/>
        </w:rPr>
        <w:t>ДОЦЕНТ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Молимо да, сходно чл</w:t>
      </w:r>
      <w:r>
        <w:rPr>
          <w:rFonts w:cs="Tahoma" w:ascii="Tahoma" w:hAnsi="Tahoma"/>
          <w:sz w:val="22"/>
          <w:szCs w:val="22"/>
          <w:lang w:val="sr-RS"/>
        </w:rPr>
        <w:t>ану 74.</w:t>
      </w:r>
      <w:r>
        <w:rPr>
          <w:rFonts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75. </w:t>
      </w:r>
      <w:r>
        <w:rPr>
          <w:rFonts w:cs="Tahoma" w:ascii="Tahoma" w:hAnsi="Tahoma"/>
          <w:sz w:val="22"/>
          <w:szCs w:val="22"/>
          <w:lang w:val="sl-SI"/>
        </w:rPr>
        <w:t>Закона о високом образовању (Сл.гласник РС бр.</w:t>
      </w:r>
      <w:r>
        <w:rPr>
          <w:rFonts w:cs="Tahoma" w:ascii="Tahoma" w:hAnsi="Tahoma"/>
          <w:sz w:val="22"/>
          <w:szCs w:val="22"/>
          <w:lang w:val="sr-RS"/>
        </w:rPr>
        <w:t xml:space="preserve"> 88</w:t>
      </w:r>
      <w:r>
        <w:rPr>
          <w:rFonts w:cs="Tahoma" w:ascii="Tahoma" w:hAnsi="Tahoma"/>
          <w:sz w:val="22"/>
          <w:szCs w:val="22"/>
          <w:lang w:val="sl-SI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7, 73/2018, 67/2019, 67/2021 и 76/2023</w:t>
      </w:r>
      <w:r>
        <w:rPr>
          <w:rFonts w:cs="Tahoma" w:ascii="Tahoma" w:hAnsi="Tahoma"/>
          <w:sz w:val="22"/>
          <w:szCs w:val="22"/>
          <w:lang w:val="sl-SI"/>
        </w:rPr>
        <w:t>)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распишете Конкурс за заснивање радног односа и стицање звања наставника за избор следећег кандидата:</w:t>
      </w:r>
    </w:p>
    <w:p>
      <w:pPr>
        <w:pStyle w:val="Normal"/>
        <w:ind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.ИМЕ И ПРЕЗИМЕ 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2.ДАТУМ,ГОДИНА И МЕСТО РОЂЕЊА  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ЗВАЊЕ У КОЈЕ СЕ БИРА 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4.ЗА УЖУ НАУЧНУ ОБЛАСТ 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5.НАЗИВ ЗАВРШЕНОГ ФАКУЛТЕТА,ГОДИНА ДИПЛОМИРАЊА И ПРОСЕЧНА ОЦЕНА СТУДИЈА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6.ДАТУМ ПОЛОЖЕНОГ СПЕЦИЈАЛИСТИЧКОГ ИСПИТА И ИЗ КОЈЕ ОБЛАСТИ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7.НАЗИВ МАГИСТАРСКОГ РАДА ИЛИ </w:t>
      </w:r>
      <w:r>
        <w:rPr>
          <w:rFonts w:cs="Tahoma" w:ascii="Tahoma" w:hAnsi="Tahoma"/>
          <w:sz w:val="22"/>
          <w:szCs w:val="22"/>
          <w:lang w:val="sr-Latn-CS"/>
        </w:rPr>
        <w:t>ЗАВРШНОГ РАДА САС-медицинских наука</w:t>
      </w:r>
      <w:r>
        <w:rPr>
          <w:rFonts w:cs="Tahoma" w:ascii="Tahoma" w:hAnsi="Tahoma"/>
          <w:sz w:val="22"/>
          <w:szCs w:val="22"/>
          <w:lang w:val="sl-SI"/>
        </w:rPr>
        <w:t xml:space="preserve"> И ГОДИНА ОДБРАНЕ 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НАЗИВ ДОКТОРСКЕ ДИСЕРТАЦИЈЕ И ГОДИНА ОДБРАНЕ 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35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9.ДАТУМИ ПРЕТХОДНИХ ИЗБОРА У ЗВАЊЕ 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0. ОБАВЕЗНИ УСЛОВИ ЗА ИЗБОР У ЗВАЊЕ ДОЦЕНТА  у складу са чланом 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 xml:space="preserve">у Београду.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1. ИЗБОРНИ УСЛОВИ ЗА ИЗБОР У ЗВАЊЕ ДОЦЕНТА  у складу са чланом 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>у Београду.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2. ТАБЕЛАРНИ ПРИКАЗ ПУБЛИКАЦИЈА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13. ПРЕДЛОГ КОМИСИЈЕ ЗА ПРИПРЕМУ РЕФЕРАТА (са председавајућим)</w:t>
      </w:r>
      <w:r>
        <w:rPr>
          <w:rFonts w:cs="Tahoma" w:ascii="Tahoma" w:hAnsi="Tahoma"/>
          <w:sz w:val="22"/>
          <w:szCs w:val="22"/>
        </w:rPr>
        <w:t>:  1.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2.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3.</w:t>
      </w:r>
    </w:p>
    <w:p>
      <w:pPr>
        <w:pStyle w:val="Normal"/>
        <w:ind w:right="-108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108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ТПИС КАНДИДАТА                                                 ПОТПИС  ШЕФА КАТЕДР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Датум:</w:t>
      </w:r>
    </w:p>
    <w:p>
      <w:pPr>
        <w:pStyle w:val="Normal"/>
        <w:ind w:left="-1080" w:hanging="180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48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48" w:after="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СЛОВИ ЗА ИЗБОР У ЗВАЊЕ ДОЦЕНТ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lainText"/>
        <w:spacing w:before="0" w:after="0"/>
        <w:ind w:left="0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Члан 8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.</w:t>
      </w:r>
    </w:p>
    <w:p>
      <w:pPr>
        <w:pStyle w:val="PlainText"/>
        <w:spacing w:before="0" w:after="0"/>
        <w:ind w:left="0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При првом избору у звање доцента, поред услова из члана 6. и 7. овог Правилника, лице које је претходно имало звање асистента, асистента са докторатом и клиничког асистента мора да испуни и следеће ОБАВЕЗНЕ УСЛОВЕ: </w:t>
      </w:r>
    </w:p>
    <w:p>
      <w:pPr>
        <w:pStyle w:val="Normal"/>
        <w:ind w:left="7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иступно предавање из области за коју се бира, позитивно оцењено од стране Факултета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зитивна оцена педагошког рада (најмање „добар“) у студентским анкетама током целокупног претходног изборног периода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јављене радове и то: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најмање два in extenso рада из уже научне области за коју се бира у часопису/часописима са Journal Citation Report (JCR) листе, са кумулативним импакт фактором најмање два, у којима је кандидат први аутор или носилац рада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један оригинални рад у часопису Медицинска истраживања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</w:rPr>
        <w:t>најмање шестогодишње педагошко искуство у звању сарадника с тим да је лице активно, са пуним фондом часова предвиђеним за наставни програм водило одговарајуће облике наставе најмање четири године у протеклом осмогодишњем периоду, што се утврђује на основу евиденције коју воде катедре и на основу писменог извештаја који доставља шеф катедре, осим за кандидата из члана 7. став 4. овог Правилник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Tekstclana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(2) Обавезни услови за сваки следећи избор у звање доцента су: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иступно предавање из области за коју се бира, позитивно оцењено од стране Факултета, уколико се на конкурс пријавило више од једног кандидата; 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куство у педагошком раду са студентима;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зитивна оцена педагошког рада (најмање „добар“) у студентским анкетама током целокупног претходног изборног периода;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је у протеклих пет година објавило најмање два рада из категорије М21, М22 или М23 из уже научне области за коју се бира, са кумулативним импакт фактором најмање један, од којих је у најмање једном раду први аутор или носилац рада;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је у протеклих пет година остварило најмање три године наставе са пуним фондом часова предвиђеним за студијски програм и да је учествовало у програмима последипломске наставе са не мање од просечног броја часова за наставнике на тој катедри;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је руководило израдом најмање два завршна дипломска или студентска рада или руководило израдом једног завршног последипломског рада;</w:t>
      </w:r>
    </w:p>
    <w:p>
      <w:pPr>
        <w:pStyle w:val="Tekstclana"/>
        <w:numPr>
          <w:ilvl w:val="0"/>
          <w:numId w:val="7"/>
        </w:numPr>
        <w:spacing w:before="48" w:after="48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је учествовало најмање два пута у комисијама за одбрану завршних дипломских или студентских радова, или учествовало најмање једанпут у комисији за одбрану завршних радова на последипломским студијама или у комисији за одбрану докторске дисертације.</w:t>
      </w:r>
    </w:p>
    <w:p>
      <w:pPr>
        <w:pStyle w:val="Tekstclana"/>
        <w:numPr>
          <w:ilvl w:val="0"/>
          <w:numId w:val="0"/>
        </w:numPr>
        <w:spacing w:before="48" w:after="48"/>
        <w:ind w:left="709" w:hanging="0"/>
        <w:rPr>
          <w:rFonts w:ascii="Tahoma" w:hAnsi="Tahoma" w:cs="Tahoma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before="48" w:after="48"/>
        <w:ind w:left="360" w:hanging="360"/>
        <w:rPr>
          <w:lang w:eastAsia="sr-Latn-CS"/>
        </w:rPr>
      </w:pPr>
      <w:r>
        <w:rPr>
          <w:lang w:eastAsia="sr-Latn-CS"/>
        </w:rPr>
      </w:r>
    </w:p>
    <w:p>
      <w:pPr>
        <w:pStyle w:val="Tekstclana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(3) ИЗБОРНИ УСЛОВИ за избор у звање доцента су:</w:t>
      </w:r>
    </w:p>
    <w:p>
      <w:pPr>
        <w:pStyle w:val="Tekstclana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За стручно-професионални допринос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нгажованост у спровођењу сложених дијагностичких, терапијских и превентивних процедур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рој и сложеност сложених, дијагностичких, терапијских и превентивних процедура које је кандидат увео, или је учествовао у њиховом увођењу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рој организованих и одржаних програма континуиране медицинске едукације акредитованих од стране Факултета који нису оцењени оценом мањом од 3,75 од стране полаз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2" w:leader="none"/>
        </w:tabs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 допринос академској и широј заједници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начајно струковно, национално или међународно признање за научну или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стручну делатнос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ланство у стручним или научним асоцијацијама у које се члан бира или које имају ограничен број члано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ланство у страним или домаћим академијама нау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ређивање часописа или монографија признатих од стране ресорног министарства за наук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седавање националним или међународним струковним или научним организација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уковођење или ангажовање у националним или међународним научним или стручним организација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02" w:leader="none"/>
          <w:tab w:val="left" w:pos="709" w:leader="none"/>
          <w:tab w:val="left" w:pos="851" w:leader="none"/>
        </w:tabs>
        <w:ind w:left="775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уковођење или ангажовање у националним или међународним институцијама од јавног значај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right="-7" w:hanging="283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За сарадњу са другим високошколским, научно-истраживачким установама у земљи и иностранству - мобилност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ествовање на међународним курсевима или школама за ужу научну област за коју се би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стдокторско усавршавање у иностранств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удијски боравци у научноистраживачким институцијама у земљи или иностранств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авања по позиву или пленарна предавања на акредитованим скуповима у земљ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ешће у научноистраживачким или образовним међународним пројектима.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6663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284" w:leader="none"/>
          <w:tab w:val="left" w:pos="666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(</w:t>
      </w:r>
      <w:r>
        <w:rPr>
          <w:rFonts w:cs="Tahoma" w:ascii="Tahoma" w:hAnsi="Tahoma"/>
          <w:b/>
          <w:bCs/>
          <w:sz w:val="22"/>
          <w:szCs w:val="22"/>
        </w:rPr>
        <w:t>4)</w:t>
      </w:r>
      <w:r>
        <w:rPr>
          <w:rFonts w:cs="Tahoma" w:ascii="Tahoma" w:hAnsi="Tahoma"/>
          <w:sz w:val="22"/>
          <w:szCs w:val="22"/>
        </w:rPr>
        <w:t xml:space="preserve"> Кандидат за избор у звање доцента треба да испуни минимално по једну одредницу из 2 од 3 изборна услова из става 3. овог члана. </w:t>
      </w:r>
    </w:p>
    <w:tbl>
      <w:tblPr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176"/>
        <w:gridCol w:w="32"/>
        <w:gridCol w:w="1035"/>
        <w:gridCol w:w="976"/>
        <w:gridCol w:w="1004"/>
        <w:gridCol w:w="900"/>
        <w:gridCol w:w="724"/>
        <w:gridCol w:w="109"/>
        <w:gridCol w:w="944"/>
        <w:gridCol w:w="1036"/>
        <w:gridCol w:w="134"/>
        <w:gridCol w:w="1080"/>
        <w:gridCol w:w="90"/>
        <w:gridCol w:w="990"/>
        <w:gridCol w:w="203"/>
        <w:gridCol w:w="1170"/>
      </w:tblGrid>
      <w:tr>
        <w:trPr>
          <w:trHeight w:val="499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  <w:tab w:val="left" w:pos="8968" w:leader="none"/>
              </w:tabs>
              <w:snapToGrid w:val="false"/>
              <w:spacing w:lineRule="atLeast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Име кандидата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Звање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жа научна област: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дагошка активност</w:t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ј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ржаних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в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ИАС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МФ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(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Напомена: ова ставка се примењује од шк.2025/2026 год.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цен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туденат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ериод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годинам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рој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испитаних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студената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на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рактичном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усменом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испиту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у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врш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уписати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кторат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уписати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удентск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уписати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комисија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одрбран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вршних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радо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(уписати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број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 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ј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давањ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М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кредитова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ко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Факултет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у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рганизатор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 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Предавач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гажовањ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руг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удијск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ограмим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ДАС,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С,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СС,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АС)-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писати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грам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учне, стручне и друге публикациј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ви аут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радник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силац рада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мулативни IF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купно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Број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Кумулативни IF</w:t>
            </w:r>
          </w:p>
        </w:tc>
      </w:tr>
      <w:tr>
        <w:trPr>
          <w:trHeight w:val="36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Оригиналн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радов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лис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sr-RS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Оста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листе**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3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часопис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едицинск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траживањ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h“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index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извор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SCOPUS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Хетероцитат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извор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SCOPUS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3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4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актикум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5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Књиге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нографије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5" w:hanging="195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6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глављ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практикум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онографија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7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31-М34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8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61-М64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уковођењ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ојект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(уписат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број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  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ленар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зиву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</w:tr>
      <w:tr>
        <w:trPr/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Н</w:t>
            </w:r>
            <w:r>
              <w:rPr>
                <w:rFonts w:cs="Tahoma" w:ascii="Tahoma" w:hAnsi="Tahoma"/>
                <w:sz w:val="16"/>
                <w:szCs w:val="16"/>
              </w:rPr>
              <w:t>осилац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траживањ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чла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ст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авилника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–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риложити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</w:t>
            </w:r>
            <w:r>
              <w:rPr>
                <w:rFonts w:cs="Tahoma" w:ascii="Tahoma" w:hAnsi="Tahoma"/>
                <w:sz w:val="16"/>
                <w:szCs w:val="16"/>
              </w:rPr>
              <w:t>отписан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јава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сталих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аутора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им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ексиран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CR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студи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ез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ме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ут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п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лов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а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etter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hort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te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чунај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F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м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так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бјављен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Одобрен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а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пецијалистичк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у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обре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лук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тич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б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едицин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575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eastAsia="Tahoma" w:cs="Tahoma" w:ascii="Tahoma" w:hAnsi="Tahoma"/>
                <w:b/>
                <w:lang w:val="sr-RS"/>
              </w:rPr>
              <w:t xml:space="preserve">                            </w:t>
            </w:r>
            <w:r>
              <w:rPr>
                <w:rFonts w:cs="Tahoma" w:ascii="Tahoma" w:hAnsi="Tahoma"/>
                <w:b/>
                <w:lang w:val="sr-RS"/>
              </w:rPr>
              <w:t xml:space="preserve">Кандидат:                                                                                         Шеф Катедре:               </w:t>
            </w:r>
          </w:p>
        </w:tc>
      </w:tr>
      <w:tr>
        <w:trPr>
          <w:trHeight w:val="283" w:hRule="atLeast"/>
        </w:trPr>
        <w:tc>
          <w:tcPr>
            <w:tcW w:w="5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napToGrid w:val="false"/>
              <w:spacing w:lineRule="atLeast" w:line="240" w:before="48" w:after="48"/>
              <w:ind w:left="360" w:right="-10424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  <w:tc>
          <w:tcPr>
            <w:tcW w:w="47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45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5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ind w:firstLine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MS Gothic;ＭＳ ゴシック" w:cs="Tahoma"/>
          <w:lang w:val="sl-SI" w:eastAsia="ja-JP"/>
        </w:rPr>
      </w:pPr>
      <w:r>
        <w:rPr>
          <w:rFonts w:eastAsia="MS Gothic;ＭＳ ゴシック" w:cs="Tahoma" w:ascii="Tahoma" w:hAnsi="Tahoma"/>
          <w:lang w:val="sl-SI" w:eastAsia="ja-JP"/>
        </w:rPr>
      </w:r>
    </w:p>
    <w:sectPr>
      <w:type w:val="nextPage"/>
      <w:pgSz w:orient="landscape" w:w="16838" w:h="11906"/>
      <w:pgMar w:left="810" w:right="8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Resavska BG;Arial" w:hAnsi="Resavska BG;Arial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sz w:val="32"/>
      <w:szCs w:val="24"/>
      <w:lang w:val="sl-SI"/>
    </w:rPr>
  </w:style>
  <w:style w:type="character" w:styleId="Heading1Char">
    <w:name w:val="Heading 1 Char"/>
    <w:qFormat/>
    <w:rPr>
      <w:rFonts w:ascii="Tahoma" w:hAnsi="Tahoma" w:cs="Tahoma"/>
      <w:b/>
      <w:color w:val="000000"/>
      <w:sz w:val="24"/>
      <w:szCs w:val="24"/>
      <w:lang w:val="sl-SI"/>
    </w:rPr>
  </w:style>
  <w:style w:type="character" w:styleId="PlainTextChar">
    <w:name w:val="Plain Text Char"/>
    <w:qFormat/>
    <w:rPr>
      <w:rFonts w:ascii="Courier New" w:hAnsi="Courier New" w:cs="Courier New"/>
      <w:lang w:val="sr-Latn-CS" w:bidi="en-US"/>
    </w:rPr>
  </w:style>
  <w:style w:type="character" w:styleId="OpislanaChar">
    <w:name w:val="__Opis člana Char"/>
    <w:qFormat/>
    <w:rPr>
      <w:rFonts w:ascii="Resavska BG;Arial" w:hAnsi="Resavska BG;Arial" w:cs="Resavska BG;Arial"/>
      <w:b/>
      <w:i/>
      <w:spacing w:val="-4"/>
      <w:sz w:val="24"/>
      <w:szCs w:val="26"/>
      <w:lang w:val="sr-C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00" w:after="0"/>
      <w:ind w:left="238" w:hanging="0"/>
    </w:pPr>
    <w:rPr>
      <w:rFonts w:ascii="Courier New" w:hAnsi="Courier New" w:cs="Courier New"/>
      <w:sz w:val="20"/>
      <w:szCs w:val="20"/>
      <w:lang w:val="sr-Latn-CS" w:bidi="en-US"/>
    </w:rPr>
  </w:style>
  <w:style w:type="paragraph" w:styleId="Opislana">
    <w:name w:val="__Opis člana"/>
    <w:basedOn w:val="Normal"/>
    <w:next w:val="Normal"/>
    <w:qFormat/>
    <w:pPr>
      <w:spacing w:before="40" w:after="40"/>
      <w:ind w:left="426" w:hanging="425"/>
      <w:jc w:val="center"/>
    </w:pPr>
    <w:rPr>
      <w:rFonts w:ascii="Resavska BG;Arial" w:hAnsi="Resavska BG;Arial" w:cs="Resavska BG;Arial"/>
      <w:b/>
      <w:i/>
      <w:spacing w:val="-4"/>
      <w:szCs w:val="26"/>
      <w:lang w:val="sr-CS" w:bidi="en-US"/>
    </w:rPr>
  </w:style>
  <w:style w:type="paragraph" w:styleId="Tekstclana">
    <w:name w:val="__Tekst clana"/>
    <w:basedOn w:val="Normal"/>
    <w:qFormat/>
    <w:pPr>
      <w:numPr>
        <w:ilvl w:val="0"/>
        <w:numId w:val="4"/>
      </w:numPr>
      <w:spacing w:before="200" w:after="0"/>
    </w:pPr>
    <w:rPr>
      <w:lang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5:00Z</dcterms:created>
  <dc:creator>22561</dc:creator>
  <dc:description/>
  <cp:keywords/>
  <dc:language>en-US</dc:language>
  <cp:lastModifiedBy>Сатка Синђелић</cp:lastModifiedBy>
  <cp:lastPrinted>2018-03-02T09:40:00Z</cp:lastPrinted>
  <dcterms:modified xsi:type="dcterms:W3CDTF">2024-09-16T10:07:00Z</dcterms:modified>
  <cp:revision>44</cp:revision>
  <dc:subject/>
  <dc:title>UNIVERZITET U BEOGRADU</dc:title>
</cp:coreProperties>
</file>