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bookmarkStart w:id="0" w:name="_Hlk206759391"/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КАНУ МЕДИЦИНСКОГ ФАКУЛТЕТА</w:t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А У БЕОГРАДУ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ИНИЦИЈАТИВА ЗА ПОКРЕТАЊЕ ПОСТУПКА ЗА ИЗБО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sr-RS"/>
        </w:rPr>
        <w:t xml:space="preserve">НАСТАВНИКА И САРАДНИКА У ОДГОВАРАЈУЋЕ ЗВАЊ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 МЕДИЦИНСКОМ ФАКУЛТЕТУ УНИВЕРЗИТЕТА У БЕОГРАДУ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val="sr-RS" w:eastAsia="zh-CN"/>
        </w:rPr>
      </w:pPr>
      <w:r>
        <w:rPr>
          <w:sz w:val="22"/>
          <w:szCs w:val="22"/>
          <w:lang w:val="sr-RS"/>
        </w:rPr>
        <w:t>Катедра уже научне области ______________________________ одржала је састанак дана _____________. Састанку је присуствовало _______ (број) чланова Катедре. Разматране су потребе Катедре за наставницима односно сарадницима ради организације и реализације наставе на квалитетан, рационалан и ефикасан начин. Чланови Катедре су донели одлуку (</w:t>
      </w:r>
      <w:r>
        <w:rPr>
          <w:rFonts w:eastAsia="SimSun;宋体"/>
          <w:sz w:val="22"/>
          <w:szCs w:val="22"/>
          <w:lang w:val="sr-RS" w:eastAsia="zh-CN"/>
        </w:rPr>
        <w:t xml:space="preserve">јасно назначити колико је чланова катедре гласало „за“, „уздржан“ и „против“) да се декану Медицинског факултета Универзитета у Београду упути следећа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2"/>
          <w:szCs w:val="22"/>
          <w:lang w:val="sr-RS" w:eastAsia="zh-CN"/>
        </w:rPr>
      </w:pPr>
      <w:r>
        <w:rPr>
          <w:rFonts w:eastAsia="SimSun;宋体"/>
          <w:b/>
          <w:sz w:val="22"/>
          <w:szCs w:val="22"/>
          <w:lang w:val="sr-RS"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2"/>
          <w:szCs w:val="22"/>
          <w:lang w:val="sr-RS" w:eastAsia="zh-CN"/>
        </w:rPr>
      </w:pPr>
      <w:r>
        <w:rPr>
          <w:rFonts w:eastAsia="SimSun;宋体"/>
          <w:b/>
          <w:sz w:val="22"/>
          <w:szCs w:val="22"/>
          <w:lang w:val="sr-RS" w:eastAsia="zh-CN"/>
        </w:rPr>
        <w:t>ИНИЦИЈАТИВА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rFonts w:eastAsia="SimSun;宋体"/>
          <w:sz w:val="22"/>
          <w:szCs w:val="22"/>
          <w:lang w:val="sr-RS" w:eastAsia="zh-CN"/>
        </w:rPr>
        <w:t xml:space="preserve">за покретање поступка за избор у звање и расписивање конкурса </w:t>
      </w:r>
      <w:r>
        <w:rPr>
          <w:sz w:val="22"/>
          <w:szCs w:val="22"/>
          <w:lang w:val="sr-RS"/>
        </w:rPr>
        <w:t xml:space="preserve">за избор _____ (број) наставника/сарадника у звање _____________________ за ужу научну област ______________________.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На истом састанку предложена је Комисија за припрему реферата о пријављеним кандидатима у следећем састав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RS"/>
        </w:rPr>
        <w:t>име и презиме, звање, ужа научна област, Факултет/Универзит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RS"/>
        </w:rPr>
        <w:t>име и презиме, звање, ужа научна област, Факултет/Универзит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RS"/>
        </w:rPr>
        <w:t>име и презиме, звање, ужа научна област, Факултет/Универзитет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ложење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sr-RS" w:eastAsia="zh-CN"/>
        </w:rPr>
      </w:pPr>
      <w:r>
        <w:rPr>
          <w:rFonts w:eastAsia="SimSun;宋体"/>
          <w:b/>
          <w:sz w:val="22"/>
          <w:szCs w:val="22"/>
          <w:lang w:val="sr-RS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 слободном тексту навести структуру кадрова на Катедри; акредитоване студијске програме у којима учествује Катедра (интегрисане академске студије медицине, основне студије сестринство,  специјалистичке академске студије, мастер академске студије, мастер струковне студије, докторске академске студије); учешће у здравственим специјалистичким студијама и студијама ужих специјализација у складу са Законом о здравственој заштити; разлоге за покретање поступка о расписивању конкурса као што је одлазак чланова Катедре у пензију, прекид радног односа, повећан број часова наставе увођењем нових студијских програма, истек изборног периода и уговора о раду односно уговора о ангажовању у настави чланова Катедре без навођења имена и презимена и др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еф Катедре уже научне области</w:t>
      </w:r>
    </w:p>
    <w:p>
      <w:pPr>
        <w:pStyle w:val="Normal"/>
        <w:ind w:left="43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</w:t>
      </w:r>
    </w:p>
    <w:p>
      <w:pPr>
        <w:pStyle w:val="Normal"/>
        <w:ind w:left="50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RS"/>
        </w:rPr>
      </w:pPr>
      <w:bookmarkStart w:id="1" w:name="_Hlk206759391"/>
      <w:r>
        <w:rPr>
          <w:sz w:val="22"/>
          <w:szCs w:val="22"/>
          <w:lang w:val="sr-RS"/>
        </w:rPr>
        <w:t>име и презиме, потпис и печат Катедре</w:t>
      </w:r>
      <w:bookmarkEnd w:id="1"/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vertAlign w:val="subscript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  <w:vertAlign w:val="subscript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  <w:vertAlign w:val="subscript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vertAlign w:val="subscript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vertAlign w:val="subscript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Ivana</dc:creator>
  <dc:description/>
  <cp:keywords/>
  <dc:language>en-US</dc:language>
  <cp:lastModifiedBy>Сатка Синђелић</cp:lastModifiedBy>
  <cp:lastPrinted>2025-09-25T14:36:00Z</cp:lastPrinted>
  <dcterms:modified xsi:type="dcterms:W3CDTF">2025-09-25T12:46:00Z</dcterms:modified>
  <cp:revision>4</cp:revision>
  <dc:subject/>
  <dc:title>УНИВЕРЗИТЕТ У БЕОГРАДУ</dc:title>
</cp:coreProperties>
</file>