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ВАНРЕД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</w:t>
      </w:r>
      <w:r>
        <w:rPr>
          <w:rFonts w:cs="Tahoma" w:ascii="Tahoma" w:hAnsi="Tahoma"/>
          <w:sz w:val="22"/>
          <w:szCs w:val="22"/>
          <w:lang w:val="sr-RS"/>
        </w:rPr>
        <w:t xml:space="preserve">чланом </w:t>
      </w:r>
      <w:r>
        <w:rPr>
          <w:rFonts w:cs="Tahoma" w:ascii="Tahoma" w:hAnsi="Tahoma"/>
          <w:sz w:val="22"/>
          <w:szCs w:val="22"/>
          <w:lang w:val="en-GB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</w:t>
      </w:r>
      <w:r>
        <w:rPr>
          <w:rFonts w:cs="Tahoma" w:ascii="Tahoma" w:hAnsi="Tahoma"/>
          <w:sz w:val="22"/>
          <w:szCs w:val="22"/>
          <w:lang w:val="sr-RS"/>
        </w:rPr>
        <w:t xml:space="preserve">са </w:t>
      </w:r>
      <w:r>
        <w:rPr>
          <w:rFonts w:cs="Tahoma" w:ascii="Tahoma" w:hAnsi="Tahoma"/>
          <w:sz w:val="22"/>
          <w:szCs w:val="22"/>
          <w:lang w:val="sl-SI"/>
        </w:rPr>
        <w:t xml:space="preserve">чланом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Heading2"/>
        <w:rPr>
          <w:rFonts w:ascii="Tahoma" w:hAnsi="Tahoma" w:cs="Tahoma"/>
          <w:sz w:val="22"/>
          <w:szCs w:val="22"/>
          <w:lang w:val="sl-SI"/>
        </w:rPr>
      </w:pPr>
      <w:r>
        <w:rPr>
          <w:rFonts w:cs="Tahoma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УСЛОВИ ЗА ИЗБОР У ЗВАЊЕ ВАНРЕДНОГ ПРОФЕСОР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sl-SI" w:eastAsia="sr-Latn-CS" w:bidi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>Члан 10</w:t>
      </w:r>
      <w:r>
        <w:rPr>
          <w:rFonts w:cs="Tahoma" w:ascii="Tahoma" w:hAnsi="Tahoma"/>
          <w:b/>
          <w:color w:val="000000"/>
          <w:sz w:val="22"/>
          <w:szCs w:val="22"/>
          <w:lang w:eastAsia="sr-Latn-CS" w:bidi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 w:bidi="en-US"/>
        </w:rPr>
        <w:t xml:space="preserve">При првом избору у звање ванредног професора, поред испуњених општих услова из члана 6. и елемената из члана 7. и испуњених услова за избор у звање доцента из члана 8. овог Правилника кандидат треба да испуни и следеће ОБАВЕЗНЕ УСЛОВ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најмање 11 година искуства у педагошком раду, од чега најмање 5 година у звању доцент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позитивну оцену педагошког рада добијену у студентским анкетама током целокупног протеклог изборног периода (најмање „добар“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бјављена најмање четири in extenso рада из уже научне области за коју се бира у часописима са Journal Citation Report (JCR) листе чији је кумулативни импакт фактор најмање четири, од којих најмање два рада у последњих пет година. Кандидат треба да буде најмање у четири рада први аутор или носилац ра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бјављен један оригинални или ревијални рад у часопису Медицинска истраживањ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цитираност од 30 хетеро цитата према SCOPUSu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саопштена три рада на међународним или домаћим научним скуповима (категорије М31- М34 и М61-М64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ригинално стручно остварење или руковођење или учешће у научним или стручним пројектим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одобрену књигу из релеватне области, одобрен уџбеник за ужу област за коју се бира или поглавље у одобреном уџбенику за област за коју се бира, монографија, практикум или збирка задатака (са ISBN бројем) објављени од првог избора у наставничко звањ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ментор најмање два завршна рад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 xml:space="preserve">учешће у најмање једној комисији за одбрану завршног рада на последипломским студијама или у комисији за одбрану докторске дисертациј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ahoma" w:hAnsi="Tahoma" w:cs="Tahoma"/>
          <w:sz w:val="22"/>
          <w:szCs w:val="22"/>
          <w:lang w:val="sr-Latn-CS" w:eastAsia="sr-Latn-CS" w:bidi="en-US"/>
        </w:rPr>
      </w:pPr>
      <w:r>
        <w:rPr>
          <w:rFonts w:cs="Tahoma" w:ascii="Tahoma" w:hAnsi="Tahoma"/>
          <w:sz w:val="22"/>
          <w:szCs w:val="22"/>
          <w:lang w:val="sr-Latn-CS" w:eastAsia="sr-Latn-CS" w:bidi="en-US"/>
        </w:rPr>
        <w:t>при избору из звања доцента, најмање три године наставе са пуним фондом часова предвиђеним за наставни програм и да је учествовао у програмима последипломске наставе са просечним бројем часова за наставнике на тој катедри у протеклом петогодишњем периоду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>Обавезни услови за сваки следећи избор у звање ванредног професора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Искуство у педагошком раду са студентим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Позитивна оцена педагошког рада добијена у студентским анкетама током целокупног протеклог изборног периода (најмање „добар“)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Објављена најмање три рада из категорије М21, М22 или М23 у периоду од последњег избора за ванредног професора из уже научне области за коју се бира са кумулативним импакт фактором најмање један; у најмање једном раду кандидат треба да буде први аутор или носилац рад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Саопштена три рада на међународним или домаћим научним скуповима (категорије М31- М34 и М61-М64) у периоду од последњег избор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 xml:space="preserve">Ментор најмање једног завршног рада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sz w:val="22"/>
          <w:szCs w:val="22"/>
          <w:lang w:bidi="en-US"/>
        </w:rPr>
        <w:t>Учешће у најмање једној комисији за одбрану завршног рада на последипломским студијама или у комисији за одбрану докторске дисертациј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sr-Latn-CS" w:bidi="en-US"/>
        </w:rPr>
      </w:pPr>
      <w:r>
        <w:rPr>
          <w:rFonts w:cs="Tahoma" w:ascii="Tahoma" w:hAnsi="Tahoma"/>
          <w:color w:val="000000"/>
          <w:sz w:val="22"/>
          <w:szCs w:val="22"/>
          <w:lang w:eastAsia="sr-Latn-CS" w:bidi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  <w:t xml:space="preserve">ИЗБОРНИ УСЛОВИ за избор у звање ванредног професора су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 w:bidi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 w:bidi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стручну делатност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седавање националним или међународним струковним или на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међународним акредитованим скуповима у земљи и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ечено звање гостујућег професора или гостујућег истраживача у високошколским установама и научноистраживачким организацијама у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е по пози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или руковођење у научноистраживачким или образовним међународним пројектима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тернационализација постојећих студијских програма у оквиру високошколске установе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ођење наставе или менторство у заједничким међународним студијским програмим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(4)</w:t>
      </w:r>
      <w:r>
        <w:rPr>
          <w:rFonts w:cs="Tahoma" w:ascii="Tahoma" w:hAnsi="Tahoma"/>
          <w:sz w:val="22"/>
          <w:szCs w:val="22"/>
          <w:lang w:val="sl-SI"/>
        </w:rPr>
        <w:t xml:space="preserve"> Кандидат за избор у звање ванредног професора треба да испуни минимално по једну одредницу из 2 од 3 изборна услова из става 3. овог члана. </w:t>
      </w:r>
    </w:p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1003"/>
        <w:gridCol w:w="757"/>
        <w:gridCol w:w="142"/>
        <w:gridCol w:w="646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: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Учесник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; case repor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22561</dc:creator>
  <dc:description/>
  <cp:keywords/>
  <dc:language>en-US</dc:language>
  <cp:lastModifiedBy>Dunja</cp:lastModifiedBy>
  <cp:lastPrinted>2020-10-14T13:43:00Z</cp:lastPrinted>
  <dcterms:modified xsi:type="dcterms:W3CDTF">2024-10-10T08:17:00Z</dcterms:modified>
  <cp:revision>35</cp:revision>
  <dc:subject/>
  <dc:title>UNIVERZITET U BEOGRADU</dc:title>
</cp:coreProperties>
</file>