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ava</w:t>
      </w:r>
      <w:r>
        <w:rPr>
          <w:lang w:val="sr-RS"/>
        </w:rPr>
        <w:t xml:space="preserve"> </w:t>
      </w:r>
      <w:r>
        <w:rPr/>
        <w:t xml:space="preserve">događaja: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EŠTINE BUDUĆ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ncusko-srpsk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privredn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komora i Univer</w:t>
      </w:r>
      <w:r>
        <w:rPr>
          <w:sz w:val="28"/>
          <w:szCs w:val="28"/>
          <w:lang w:val="sr-Latn-RS"/>
        </w:rPr>
        <w:t xml:space="preserve">zitet u Beogradu – Centar za razvoj karijere i savetovanje studenata pozivaju studente, predstavnike institucija i predstavnike privrede na skup pod nazivom VEŠTINE BUDUĆNOSTI, koji će se održati u utorak, 10.marta 2020.godine u zgradi Rektorata Univerziteta u Beogradu od 11 do 15 časova.   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  <w:lang w:val="sr-Latn-RS"/>
        </w:rPr>
        <w:t>Skup se organizuje radi zajedničke diskusije na temu veština budućnosti sa makroekonomskog, sociološkog i tehnološkog aspekta, sa ciljem da se mladima bliže predstavi trenutno tržište rada i očekivanja u budućnosti i da im se daju smernice kako sebe bolje da pripreme za poslovni ambijent.</w:t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Programom su predviđene dve panel diskusije, nakon kojih će za studente biti realizovane radionica i simulacije intervjua za posao.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Na panel diskusijama biće reči o značaju startapova za privredni ekosistem, kao i o tome kako će novi trendovi poput globalne povezanosti, pametnih  mašina i novih medija uticati na radna mesta u budućnosti.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Radionica i simulacije za intervju za posao vodiće stručnjaci iz partnerskih organizacija, a namenjene su studentima i studentkinjama koji su pri kraju studija ili su nedavno diplomirali na Univerzitetu u Beogradu i nalaze se u procesu traženja posla u Srbiji i žele da unaprede svoje veštine predstavljanja poslodavcu na razgovoru za posa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e se zainteresovani da se prijave za učešć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najkasnije do 9.marta popunjavanjem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prijavnog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formular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linku: </w:t>
      </w:r>
      <w:hyperlink r:id="rId2">
        <w:r>
          <w:rPr>
            <w:rStyle w:val="InternetLink"/>
            <w:sz w:val="28"/>
            <w:szCs w:val="28"/>
          </w:rPr>
          <w:t>http://skr.rs/AVW</w:t>
        </w:r>
      </w:hyperlink>
      <w:r>
        <w:rPr>
          <w:color w:val="1F497D"/>
          <w:sz w:val="28"/>
          <w:szCs w:val="28"/>
        </w:rPr>
        <w:t xml:space="preserve">. </w:t>
      </w:r>
      <w:r>
        <w:rPr>
          <w:sz w:val="28"/>
          <w:szCs w:val="28"/>
        </w:rPr>
        <w:t>Broj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mesta je ograničen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.rs/AV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9:00Z</dcterms:created>
  <dc:creator>Mara Jovanovic</dc:creator>
  <dc:description/>
  <dc:language>en-US</dc:language>
  <cp:lastModifiedBy>admin</cp:lastModifiedBy>
  <cp:lastPrinted>2020-03-02T14:35:00Z</cp:lastPrinted>
  <dcterms:modified xsi:type="dcterms:W3CDTF">2020-03-03T09:19:00Z</dcterms:modified>
  <cp:revision>2</cp:revision>
  <dc:subject/>
  <dc:title/>
</cp:coreProperties>
</file>