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sr-CS"/>
        </w:rPr>
        <w:t xml:space="preserve">ОБРАЗАЦ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eastAsia="de-DE"/>
        </w:rPr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У вези са горе наведеним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Медицински факултет Универзитета у Београду за потребе</w:t>
      </w:r>
      <w:r>
        <w:rPr>
          <w:lang w:eastAsia="de-DE"/>
        </w:rPr>
        <w:t xml:space="preserve"> </w:t>
      </w:r>
      <w:r>
        <w:rPr>
          <w:lang w:val="sr-CS" w:eastAsia="de-DE"/>
        </w:rPr>
        <w:t xml:space="preserve">поступка 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 xml:space="preserve">учествовања на расписаном Конкурсу за избор наставника и сарадника и заснивање радног односа </w:t>
      </w:r>
      <w:r>
        <w:rPr>
          <w:lang w:val="ru-RU" w:eastAsia="de-DE"/>
        </w:rPr>
        <w:t xml:space="preserve"> може извршити увид, прибавити и обрадити  личне податке о чињеницама о којима се води службена евиде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sr-CS"/>
        </w:rPr>
      </w:pPr>
      <w:r>
        <w:rPr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(место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..........................................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(датум)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7:00Z</dcterms:created>
  <dc:creator>mduls</dc:creator>
  <dc:description/>
  <cp:keywords/>
  <dc:language>en-US</dc:language>
  <cp:lastModifiedBy>Satka</cp:lastModifiedBy>
  <cp:lastPrinted>2017-03-22T14:22:00Z</cp:lastPrinted>
  <dcterms:modified xsi:type="dcterms:W3CDTF">2017-03-22T13:46:00Z</dcterms:modified>
  <cp:revision>3</cp:revision>
  <dc:subject/>
  <dc:title/>
</cp:coreProperties>
</file>