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УНИВЕРЗИТЕТ У БЕОГРАДУ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МЕДИЦИНСКИ ФАКУЛТЕТ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На основу Правилника о специјализацијама и ужим специјализацијама здравствених радника и здравствених сарадника Републике Србије („Сл. гласник“ 10/2013, 91/2013, 113/2013, 109/2014, 53/2018, 17/2021, 77/2022, 6/2023) Медицински факултет Универзитета у </w:t>
      </w:r>
      <w:r>
        <w:rPr>
          <w:rFonts w:cs="Cambria" w:ascii="Cambria" w:hAnsi="Cambria"/>
          <w:sz w:val="24"/>
          <w:szCs w:val="24"/>
          <w:lang w:val="sr-RS"/>
        </w:rPr>
        <w:t>Београду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Расписуј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sr-CS"/>
        </w:rPr>
        <w:t>за упис на уже специјализације за шк. 202</w:t>
      </w:r>
      <w:r>
        <w:rPr>
          <w:rFonts w:cs="Cambria" w:ascii="Cambria" w:hAnsi="Cambria"/>
          <w:b/>
          <w:sz w:val="24"/>
          <w:szCs w:val="24"/>
          <w:lang w:val="sr-RS"/>
        </w:rPr>
        <w:t>3</w:t>
      </w:r>
      <w:r>
        <w:rPr>
          <w:rFonts w:cs="Cambria" w:ascii="Cambria" w:hAnsi="Cambria"/>
          <w:b/>
          <w:sz w:val="24"/>
          <w:szCs w:val="24"/>
          <w:lang w:val="sr-CS"/>
        </w:rPr>
        <w:t>/202</w:t>
      </w:r>
      <w:r>
        <w:rPr>
          <w:rFonts w:cs="Cambria" w:ascii="Cambria" w:hAnsi="Cambria"/>
          <w:b/>
          <w:sz w:val="24"/>
          <w:szCs w:val="24"/>
          <w:lang w:val="sr-RS"/>
        </w:rPr>
        <w:t>4</w:t>
      </w:r>
      <w:r>
        <w:rPr>
          <w:rFonts w:cs="Cambria" w:ascii="Cambria" w:hAnsi="Cambria"/>
          <w:b/>
          <w:sz w:val="24"/>
          <w:szCs w:val="24"/>
          <w:lang w:val="sr-CS"/>
        </w:rPr>
        <w:t>. годину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>ЕНДОКРИНОЛОГ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27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интерне медицине</w:t>
      </w:r>
      <w:r>
        <w:rPr>
          <w:rFonts w:cs="Cambria" w:ascii="Cambria" w:hAnsi="Cambria"/>
          <w:sz w:val="24"/>
          <w:szCs w:val="24"/>
          <w:lang w:val="en-GB"/>
        </w:rPr>
        <w:t>, интернистичке онкологије,</w:t>
      </w:r>
      <w:r>
        <w:rPr>
          <w:rFonts w:cs="Cambria" w:ascii="Cambria" w:hAnsi="Cambria"/>
          <w:sz w:val="24"/>
          <w:szCs w:val="24"/>
          <w:lang w:val="sr-CS"/>
        </w:rPr>
        <w:t xml:space="preserve"> педијатрије, гинекологија и акушерства)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180" w:hanging="9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 xml:space="preserve">2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ГАСТРОЕНТЕРОХЕПАТОЛОГИЈА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360" w:hanging="27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интерне медицине, инфектологије</w:t>
      </w:r>
      <w:r>
        <w:rPr>
          <w:rFonts w:cs="Cambria" w:ascii="Cambria" w:hAnsi="Cambria"/>
          <w:sz w:val="24"/>
          <w:szCs w:val="24"/>
          <w:lang w:val="en-GB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педијатриј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en-GB"/>
        </w:rPr>
        <w:t xml:space="preserve"> интeрнистичкe oнкoлoгиje</w:t>
      </w:r>
      <w:r>
        <w:rPr>
          <w:rFonts w:cs="Cambria" w:ascii="Cambria" w:hAnsi="Cambria"/>
          <w:sz w:val="24"/>
          <w:szCs w:val="24"/>
          <w:lang w:val="sr-CS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36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3</w:t>
      </w:r>
      <w:r>
        <w:rPr>
          <w:rFonts w:cs="Cambria" w:ascii="Cambria" w:hAnsi="Cambria"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РЕУМАТОЛОГИЈА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  <w:t xml:space="preserve">    (за специјалисте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интерне медицине, педијатрије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450" w:hanging="45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4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БАРОМЕДИЦИНА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450" w:hanging="45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свих грана медицине осим социјалне медицине,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450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>епидемиологије и хигијене)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360" w:hanging="27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5</w:t>
      </w:r>
      <w:r>
        <w:rPr>
          <w:rFonts w:cs="Cambria" w:ascii="Cambria" w:hAnsi="Cambria"/>
          <w:sz w:val="24"/>
          <w:szCs w:val="24"/>
          <w:lang w:val="sr-Latn-CS"/>
        </w:rPr>
        <w:t xml:space="preserve">.  </w:t>
      </w:r>
      <w:r>
        <w:rPr>
          <w:rFonts w:cs="Cambria" w:ascii="Cambria" w:hAnsi="Cambria"/>
          <w:b/>
          <w:sz w:val="24"/>
          <w:szCs w:val="24"/>
          <w:lang w:val="sr-CS"/>
        </w:rPr>
        <w:t>ДИЈЕТОТЕРАПИЈА</w:t>
      </w:r>
      <w:r>
        <w:rPr>
          <w:rFonts w:cs="Cambria" w:ascii="Cambria" w:hAnsi="Cambria"/>
          <w:sz w:val="24"/>
          <w:szCs w:val="24"/>
          <w:lang w:val="sr-CS"/>
        </w:rPr>
        <w:t xml:space="preserve">   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450" w:hanging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 хигијене, педијатрије, интерне медицине, опште медицине, медицине спорта)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360" w:hanging="27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6. КЛИНИЧКА ГЕНЕТИКА 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360" w:hanging="27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свих специјалности)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360" w:hanging="27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7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>БАЛН</w:t>
      </w:r>
      <w:r>
        <w:rPr>
          <w:rFonts w:cs="Cambria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ОКЛИМАТОЛОГИЈА 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ind w:left="450" w:hanging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свих грана медицине осим социјалне медицине)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8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НЕОНАТОЛОГИЈА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hanging="27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</w:t>
      </w:r>
      <w:r>
        <w:rPr>
          <w:rFonts w:eastAsia="Cambria" w:cs="Cambria" w:ascii="Cambria" w:hAnsi="Cambria"/>
          <w:sz w:val="24"/>
          <w:szCs w:val="24"/>
          <w:lang w:val="sr-Latn-CS"/>
        </w:rPr>
        <w:t xml:space="preserve">  </w:t>
      </w: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(за специјалисте педијатрије) 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9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9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АНГИОЛОГИЈ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интерне медицине, неурологије, физикалне медицине и рехабилитације, једна од хируршких грана, дерматовенерологије, радиологоје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9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  <w:lang w:val="sr-CS"/>
        </w:rPr>
        <w:t>0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ПЕРИНАТОЛОГИЈ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9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гинекологије и акушерства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9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  <w:lang w:val="sr-CS"/>
        </w:rPr>
        <w:t>1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ФЕРТИЛИТЕТ И СТЕРИЛИТЕТ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гинекологије и акушерства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  <w:lang w:val="sr-CS"/>
        </w:rPr>
        <w:t>2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>КАРДИОЛОГИЈА</w:t>
      </w:r>
      <w:r>
        <w:rPr>
          <w:rFonts w:cs="Cambria" w:ascii="Cambria" w:hAnsi="Cambria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 xml:space="preserve">(за специјалисте интерне медицине </w:t>
      </w:r>
      <w:r>
        <w:rPr>
          <w:rFonts w:cs="Cambria" w:ascii="Cambria" w:hAnsi="Cambria"/>
          <w:sz w:val="24"/>
          <w:szCs w:val="24"/>
          <w:lang w:val="en-GB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педијатрије</w:t>
      </w:r>
      <w:r>
        <w:rPr>
          <w:rFonts w:cs="Cambria" w:ascii="Cambria" w:hAnsi="Cambria"/>
          <w:sz w:val="24"/>
          <w:szCs w:val="24"/>
          <w:lang w:val="en-GB"/>
        </w:rPr>
        <w:t>, инфектологиј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  <w:lang w:val="sr-CS"/>
        </w:rPr>
        <w:t>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>ЗДРАВСТВЕНО ВАСПИТАЊЕ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опште медицине и превентивних грана медицине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sr-Latn-CS"/>
        </w:rPr>
        <w:t>1</w:t>
      </w: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  <w:lang w:val="sr-Latn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>ОНКОЛОГ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sr-CS"/>
        </w:rPr>
        <w:t>(за специјалисте гинекологије и акушерства, интерне медицине, педијатрије, неурологија, дерматовенерологија, радиологије, опште хирургије,  ортопедске хирургије и трауматологије, пластичне, реконструктивне и естетке хирургије, урологије, оториноларингологије, неурохирургије, нуклеарне медицине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sr-CS"/>
        </w:rPr>
        <w:t>15</w:t>
      </w:r>
      <w:r>
        <w:rPr>
          <w:rFonts w:cs="Cambria" w:ascii="Cambria" w:hAnsi="Cambria"/>
          <w:sz w:val="24"/>
          <w:szCs w:val="24"/>
          <w:lang w:val="sr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>ЕНДОКРИНА ХИРУРГ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(за специјалисте опште хирургије, васкуларне хирургије, абдоминалне хирургије, грудне хирургије, дечје хирургије, макилофацијалне хирургије и оториноларингологије).   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sr-CS"/>
        </w:rPr>
        <w:t>16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>РАДИОЛОШКА ЗАШТИТ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(за специјалисте медицине рада, нуклеарне  медицине, хигијене,     епидемиологије и радиологије)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sr-CS"/>
        </w:rPr>
        <w:t>17.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АЛЕРГОЛОГИЈА И КЛИНИЧКА ИМУНОЛОГИЈА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(за специјалисте интерне медицине, педијатрије, дерматовенерологије,  оториноларингологије и инфектологије)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sr-CS"/>
        </w:rPr>
        <w:t>18. ДЕЧЈА ФИЗИЈАТРИЈА</w:t>
      </w:r>
    </w:p>
    <w:p>
      <w:pPr>
        <w:pStyle w:val="Normal"/>
        <w:spacing w:before="0" w:after="0"/>
        <w:ind w:left="27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физикалне медицине и рехабилитације)</w:t>
      </w:r>
    </w:p>
    <w:p>
      <w:pPr>
        <w:pStyle w:val="Normal"/>
        <w:spacing w:before="0" w:after="0"/>
        <w:ind w:left="270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19. АУДИОЛОГИЈА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ОРЛ)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ru-RU"/>
        </w:rPr>
        <w:t>20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ФОНИЈАТР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0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sz w:val="24"/>
          <w:szCs w:val="24"/>
          <w:lang w:val="sr-CS"/>
        </w:rPr>
        <w:t>(за  специјалисте ОРЛ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ru-RU"/>
        </w:rPr>
        <w:t>21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МЕДИЦИНСКА ЕКОЛОГ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(за специјалисте хигијене,  медицине рада, опште медицине и клиничке фармакологије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  <w:lang w:val="ru-RU"/>
        </w:rPr>
        <w:t>2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ПУЛМОЛОГ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0" w:hanging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sz w:val="24"/>
          <w:szCs w:val="24"/>
          <w:lang w:val="sr-CS"/>
        </w:rPr>
        <w:t xml:space="preserve">(за специјалисте интерне медицине, педијатрије)     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ru-RU"/>
        </w:rPr>
        <w:t>2</w:t>
      </w:r>
      <w:r>
        <w:rPr>
          <w:rFonts w:cs="Cambria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. БОЛЕСТИ ЗАВИСНОСТИ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firstLine="18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психијатрије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2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  <w:lang w:val="sr-CS"/>
        </w:rPr>
        <w:t>. БАКТЕРИОЛОГИЈ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54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медицинске микробиологије и микробиологије са паразитологијом и инфектологије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2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  <w:lang w:val="sr-C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CS"/>
        </w:rPr>
        <w:t>ВИРУСОЛОГИЈ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(за специјалисте медицинске микробиологије  и микробиологије са паразитологијом и инфектологија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2</w:t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b/>
          <w:sz w:val="24"/>
          <w:szCs w:val="24"/>
          <w:lang w:val="sr-CS"/>
        </w:rPr>
        <w:t>. ГЕРИЈАТР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 xml:space="preserve">(за специјалисте интерне медицине, опште медицине и инфектологије)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sr-CS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7.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КЛИНИЧКА ПАТОЛОГИЈА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патолошке анатомије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2</w:t>
      </w:r>
      <w:r>
        <w:rPr>
          <w:rFonts w:cs="Cambria" w:ascii="Cambria" w:hAnsi="Cambria"/>
          <w:b/>
          <w:sz w:val="24"/>
          <w:szCs w:val="24"/>
        </w:rPr>
        <w:t>8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. МЕДИЦИНСКА ЦИТОЛОГИЈА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патолошке анатомије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2</w:t>
      </w:r>
      <w:r>
        <w:rPr>
          <w:rFonts w:cs="Cambria" w:ascii="Cambria" w:hAnsi="Cambria"/>
          <w:b/>
          <w:sz w:val="24"/>
          <w:szCs w:val="24"/>
        </w:rPr>
        <w:t>9</w:t>
      </w:r>
      <w:r>
        <w:rPr>
          <w:rFonts w:cs="Cambria" w:ascii="Cambria" w:hAnsi="Cambria"/>
          <w:b/>
          <w:sz w:val="24"/>
          <w:szCs w:val="24"/>
          <w:lang w:val="sr-CS"/>
        </w:rPr>
        <w:t>. СУДСКА ПСИХИЈАТРИЈ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психијатрије)</w:t>
      </w:r>
      <w:r>
        <w:rPr>
          <w:rFonts w:cs="Cambria" w:ascii="Cambria" w:hAnsi="Cambria"/>
          <w:b/>
          <w:sz w:val="24"/>
          <w:szCs w:val="24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630" w:hanging="63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ab/>
        <w:t xml:space="preserve"> </w:t>
      </w:r>
      <w:r>
        <w:rPr>
          <w:rFonts w:cs="Cambria" w:ascii="Cambria" w:hAnsi="Cambria"/>
          <w:b/>
          <w:sz w:val="24"/>
          <w:szCs w:val="24"/>
        </w:rPr>
        <w:t>30</w:t>
      </w:r>
      <w:r>
        <w:rPr>
          <w:rFonts w:cs="Cambria" w:ascii="Cambria" w:hAnsi="Cambria"/>
          <w:b/>
          <w:sz w:val="24"/>
          <w:szCs w:val="24"/>
          <w:lang w:val="sr-CS"/>
        </w:rPr>
        <w:t>.  МОЛЕКУЛАРНО БИОЛОШКА И ИМУНОХЕМИЈСКА ДИЈАГНОСТИК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630" w:hanging="63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ab/>
        <w:tab/>
      </w:r>
      <w:r>
        <w:rPr>
          <w:rFonts w:cs="Cambria" w:ascii="Cambria" w:hAnsi="Cambria"/>
          <w:sz w:val="24"/>
          <w:szCs w:val="24"/>
          <w:lang w:val="sr-CS"/>
        </w:rPr>
        <w:t>(за специјалисте клиничке биохемије, лабораторијске медицине и инфектологије)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sr-CS"/>
        </w:rPr>
        <w:t>3</w:t>
      </w: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. КЛИНИЧКА ТРАНСФУЗИОЛОГИЈА </w:t>
      </w:r>
    </w:p>
    <w:p>
      <w:pPr>
        <w:pStyle w:val="Normal"/>
        <w:spacing w:lineRule="auto" w:line="240" w:before="0" w:after="0"/>
        <w:ind w:left="480" w:firstLine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(за специјалисте свих специјалности)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45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3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.КЛИНИЧКО БИОХЕМИЈСКА РЕУМАТОЛОГИЈА </w:t>
      </w:r>
    </w:p>
    <w:p>
      <w:pPr>
        <w:pStyle w:val="Normal"/>
        <w:spacing w:lineRule="auto" w:line="240" w:before="0" w:after="0"/>
        <w:ind w:left="720" w:hanging="45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клиничке биохемије, лабораторијске медицине)</w:t>
      </w:r>
    </w:p>
    <w:p>
      <w:pPr>
        <w:pStyle w:val="Normal"/>
        <w:spacing w:lineRule="auto" w:line="240" w:before="0" w:after="0"/>
        <w:ind w:left="720" w:hanging="45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3</w:t>
      </w:r>
      <w:r>
        <w:rPr>
          <w:rFonts w:cs="Cambria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ЛАБОРАТОРИЈСКА ДИЈАГНОСТИКА У ОНКОЛОГИЈ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(за специјалисте клиничке биохемије, лабораторијске медицине)</w:t>
      </w:r>
    </w:p>
    <w:p>
      <w:pPr>
        <w:pStyle w:val="Normal"/>
        <w:spacing w:lineRule="auto" w:line="240" w:before="0" w:after="0"/>
        <w:ind w:left="720" w:hanging="45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3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  <w:lang w:val="sr-CS"/>
        </w:rPr>
        <w:t>. ЛАБОРАТОРИЈСКА ЕНДОКРИНОЛОГ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(за специјалисте клиничке биохемије, лабораторијске медици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sr-CS"/>
        </w:rPr>
        <w:t>3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ДЕЧЈА ОРТОПЕДИЈА И ТРАУМАТОЛОГИЈ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дечје хирургије и ортопедиј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sr-CS"/>
        </w:rPr>
        <w:t>3</w:t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>ДЕЧЈА УРОЛОГИЈ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>(за специјалисте дечје хирургије и урологиј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37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МЕДИЦИНСКА ПАРАЗИТОЛОГИЈА И МИКОЛОГИЈ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(за специјалисте микробиологије са паразитологијом и медицинске микробиологије и инфектологије</w:t>
      </w:r>
      <w:r>
        <w:rPr>
          <w:rFonts w:cs="Cambria" w:ascii="Cambria" w:hAnsi="Cambria"/>
          <w:b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3</w:t>
      </w:r>
      <w:r>
        <w:rPr>
          <w:rFonts w:cs="Cambria" w:ascii="Cambria" w:hAnsi="Cambria"/>
          <w:b/>
          <w:sz w:val="24"/>
          <w:szCs w:val="24"/>
        </w:rPr>
        <w:t>8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ДЕРМАТОВЕНЕРОЛОШКА МИКОЛОГ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sr-CS"/>
        </w:rPr>
        <w:t>(за специјалисте дерматовенерологиј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39</w:t>
      </w:r>
      <w:r>
        <w:rPr>
          <w:rFonts w:cs="Cambria" w:ascii="Cambria" w:hAnsi="Cambria"/>
          <w:b/>
          <w:sz w:val="24"/>
          <w:szCs w:val="24"/>
          <w:lang w:val="sr-CS"/>
        </w:rPr>
        <w:t>.НЕФРОЛОГ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(за специјалисте интерне медицине, педијатрије и инфектологије</w:t>
      </w:r>
      <w:r>
        <w:rPr>
          <w:rFonts w:cs="Cambria" w:ascii="Cambria" w:hAnsi="Cambria"/>
          <w:b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>КЛИНИЧКА ФАРМАКОЛОГИЈА – ФАРМАКОТЕРАПИЈА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(за специјалисте интерне медицине, педијатрије, клиничке фармакологије, анестезиологије, неурологије, психијатрије и инфектологије)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  <w:lang w:val="sr-CS"/>
        </w:rPr>
        <w:t>КЛИНИЧКА НЕУРОФИЗИОЛОГИЈА СА ЕПИЛЕПТОЛОГИЈОМ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(за специјалисте психијатрије, дечје психијатрије, неурологије, дечје неурологије, педијатрије и инфектологиј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b/>
          <w:sz w:val="24"/>
          <w:szCs w:val="24"/>
          <w:lang w:val="sr-CS"/>
        </w:rPr>
        <w:t>ПРОФЕСИОНАЛНА ТОКСИКОЛОГ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sr-CS"/>
        </w:rPr>
        <w:t xml:space="preserve">  (за специјалисте медицине рада, хигијене и интерне медици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</w:rPr>
        <w:t>3</w:t>
      </w:r>
      <w:r>
        <w:rPr>
          <w:rFonts w:cs="Cambria" w:ascii="Cambria" w:hAnsi="Cambria"/>
          <w:b/>
          <w:sz w:val="24"/>
          <w:szCs w:val="24"/>
          <w:lang w:val="sr-CS"/>
        </w:rPr>
        <w:t>. ОЦЕЊИВАЊЕ РАДНЕ СПОСОБНОСТИ</w:t>
      </w:r>
    </w:p>
    <w:p>
      <w:pPr>
        <w:pStyle w:val="Normal"/>
        <w:spacing w:lineRule="auto" w:line="240" w:before="0" w:after="0"/>
        <w:ind w:left="630" w:hanging="45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медицине рада, опште медицине, интерне медицине)</w:t>
      </w:r>
    </w:p>
    <w:p>
      <w:pPr>
        <w:pStyle w:val="Normal"/>
        <w:spacing w:lineRule="auto" w:line="240" w:before="0" w:after="0"/>
        <w:ind w:left="63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ХЕМАТОЛОГИЈА 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sz w:val="24"/>
          <w:szCs w:val="24"/>
          <w:lang w:val="sr-CS"/>
        </w:rPr>
        <w:t xml:space="preserve">(за специјалисте интерне медицине, педијатрије, трансфузиологије, и интернистичке онкологије) 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.МЕДИЦИНСКА ИНФОРМАТИКА 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свих грана)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4</w:t>
      </w:r>
      <w:r>
        <w:rPr>
          <w:rFonts w:cs="Cambria" w:ascii="Cambria" w:hAnsi="Cambria"/>
          <w:b/>
          <w:sz w:val="24"/>
          <w:szCs w:val="24"/>
        </w:rPr>
        <w:t>6</w:t>
      </w:r>
      <w:r>
        <w:rPr>
          <w:rFonts w:cs="Cambria" w:ascii="Cambria" w:hAnsi="Cambria"/>
          <w:b/>
          <w:sz w:val="24"/>
          <w:szCs w:val="24"/>
          <w:lang w:val="sr-CS"/>
        </w:rPr>
        <w:t>.ЕПИДЕМИОЛОГИЈА ЗАРАЗНИХ БОЛЕСТИ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(</w:t>
      </w:r>
      <w:r>
        <w:rPr>
          <w:rFonts w:cs="Cambria" w:ascii="Cambria" w:hAnsi="Cambria"/>
          <w:sz w:val="24"/>
          <w:szCs w:val="24"/>
          <w:lang w:val="sr-CS"/>
        </w:rPr>
        <w:t>за специјалисте епидемиологије, хигијене, социјалне медицине, медицине рада,  опште медицине и инфектологије)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7</w:t>
      </w:r>
      <w:r>
        <w:rPr>
          <w:rFonts w:cs="Cambria" w:ascii="Cambria" w:hAnsi="Cambria"/>
          <w:b/>
          <w:sz w:val="24"/>
          <w:szCs w:val="24"/>
          <w:lang w:val="sr-CS"/>
        </w:rPr>
        <w:t>.ЕПИДЕМИОЛОГИЈА ХРОНИЧНИХ НЕЗАРАЗНИХ БОЛЕСТИ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(</w:t>
      </w:r>
      <w:r>
        <w:rPr>
          <w:rFonts w:cs="Cambria" w:ascii="Cambria" w:hAnsi="Cambria"/>
          <w:sz w:val="24"/>
          <w:szCs w:val="24"/>
          <w:lang w:val="sr-CS"/>
        </w:rPr>
        <w:t>за специјалисте епидемиологије, хигијене, социјалне медицине, медици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рада,  опште медицина и инфектологије)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8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МЕДИЦИНА БОЛ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(</w:t>
      </w:r>
      <w:r>
        <w:rPr>
          <w:rFonts w:cs="Cambria" w:ascii="Cambria" w:hAnsi="Cambria"/>
          <w:sz w:val="24"/>
          <w:szCs w:val="24"/>
          <w:lang w:val="sr-CS"/>
        </w:rPr>
        <w:t>за специјалисте анестеизологије, реаниматологије и интензивне терапије, интерне медицине, педијатрије, неурологије, физикалне медицине и рехабилитације, опште медицине, опште хирургије, абдоминалне хирургије, васкуларне хирургије, грудне хирургије, ортопедске хирургије и трауматологије, дечје хирургије, неурохирургије, пластичне, реконструктивне и естетске хирурије, максилофацијалне хирургије, урологије, кардиохирургије, психијатрије, дечје и адолесцентне психијатрије, инфектологије, радиологије, клиничке фармакологије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hanging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ab/>
        <w:t xml:space="preserve">  49. ЛАБОРАТОРИЈСКА ТЕХНИКА ЗА ИЗУЧАВАЊЕ ПРОТЕИНА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hanging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(за специјалисте клиничке биохемије и лабораторијске медицине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5</w:t>
      </w:r>
      <w:r>
        <w:rPr>
          <w:rFonts w:cs="Cambria" w:ascii="Cambria" w:hAnsi="Cambria"/>
          <w:b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>ПЕДИЈАТРИЈСКА ДЕРМАТОВЕНЕРОЛОГИЈА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дерматовенерологије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5</w:t>
      </w: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>ПЕДИЈАТРИЈСКА АНЕСТЕЗИОЛОГИЈ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анестезиологије, реаниматологије и интензивне терапије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5</w:t>
      </w:r>
      <w:r>
        <w:rPr>
          <w:rFonts w:cs="Cambria" w:ascii="Cambria" w:hAnsi="Cambria"/>
          <w:b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>ЛАПАРОСКОПСКА ХИРУРГИЈА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опште хирургије, абдоминалне хирургије, дечје хирургије,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  <w:t>урологије, гинекологије и акушерства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</w:rPr>
        <w:t>53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CS"/>
        </w:rPr>
        <w:t>ГИНЕКОЛОШКА ОНКОЛОГИЈА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/>
      </w:pPr>
      <w:r>
        <w:rPr>
          <w:rFonts w:cs="Cambria" w:ascii="Cambria" w:hAnsi="Cambria"/>
          <w:sz w:val="24"/>
          <w:szCs w:val="24"/>
          <w:lang w:val="en-GB"/>
        </w:rPr>
        <w:tab/>
      </w:r>
      <w:r>
        <w:rPr>
          <w:rFonts w:cs="Cambria" w:ascii="Cambria" w:hAnsi="Cambria"/>
          <w:sz w:val="24"/>
          <w:szCs w:val="24"/>
          <w:lang w:val="sr-CS"/>
        </w:rPr>
        <w:t>(за специјалисте гинекологије и акушерства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4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КАРДИОВАСКУЛАРНА И ТОРАКАЛНА АНЕСТЕЗИЈА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ind w:left="360" w:hanging="27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>(за специјалисте анестезиологије, реаниматологије и интензивне терапије)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  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5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  <w:lang w:val="sr-CS"/>
        </w:rPr>
        <w:t>.НЕУРОРАДИОЛОГИЈА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 </w:t>
      </w:r>
      <w:r>
        <w:rPr>
          <w:rFonts w:cs="Cambria" w:ascii="Cambria" w:hAnsi="Cambria"/>
          <w:sz w:val="24"/>
          <w:szCs w:val="24"/>
          <w:lang w:val="sr-CS"/>
        </w:rPr>
        <w:t>(за специјалисте радиологије)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56.ТРАНСПЛАНТОЛОГИЈА СА ТРАНСФУЗИОЛОГИЈОМ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sr-CS"/>
        </w:rPr>
        <w:t>(</w:t>
      </w:r>
      <w:r>
        <w:rPr>
          <w:rFonts w:cs="Cambria" w:ascii="Cambria" w:hAnsi="Cambria"/>
          <w:sz w:val="24"/>
          <w:szCs w:val="24"/>
          <w:lang w:val="sr-CS"/>
        </w:rPr>
        <w:t>за специјалисте интерне медицине, педијатрије, неурологије, опште хирургије, абдоминалне хирургије, васкуларне хирургије, грудне хирургије, ортопедсске хирургије и трауматологије, дечје хирургије, пластичне, реконструктивне и естетске хирургије, максилофацијалне хирургије, урологије, кардиохирургије, отфатлмологије, анестезиологије, реаниматологије и интензивне терапије, имунологије и трансфузијске медицине)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</w:t>
      </w:r>
      <w:r>
        <w:rPr>
          <w:rFonts w:cs="Cambria" w:ascii="Cambria" w:hAnsi="Cambria"/>
          <w:b/>
          <w:sz w:val="24"/>
          <w:szCs w:val="24"/>
          <w:lang w:val="sr-CS"/>
        </w:rPr>
        <w:t>57. ИНТЕНЗИВНА МЕДИЦИНА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sz w:val="24"/>
          <w:szCs w:val="24"/>
          <w:lang w:val="sr-CS"/>
        </w:rPr>
        <w:t>(за специјалисте анестезиологије, реаниматологије и интензивне терапије, интерне медицине, инфектологије, педијатрије, неурологије и ургентне медицине)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ab/>
        <w:t xml:space="preserve">58.ИНТЕРВЕНТНА РАДИОЛОГИЈА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sr-CS"/>
        </w:rPr>
        <w:t>(за специјалисте радиологије )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ab/>
        <w:t>59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ДИГЕСТИВНА РАДИОЛОГИЈА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sr-CS"/>
        </w:rPr>
        <w:t>(за специјалисте радиологије)</w:t>
      </w:r>
    </w:p>
    <w:p>
      <w:pPr>
        <w:pStyle w:val="Normal"/>
        <w:ind w:left="30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0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</w:t>
      </w:r>
    </w:p>
    <w:p>
      <w:pPr>
        <w:pStyle w:val="Normal"/>
        <w:ind w:left="300" w:hanging="0"/>
        <w:jc w:val="both"/>
        <w:rPr>
          <w:rFonts w:ascii="Cambria" w:hAnsi="Cambria" w:eastAsia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</w:t>
      </w:r>
    </w:p>
    <w:p>
      <w:pPr>
        <w:pStyle w:val="Normal"/>
        <w:ind w:firstLine="18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УСЛОВИ КОНКУРСА СУ:</w:t>
      </w:r>
    </w:p>
    <w:p>
      <w:pPr>
        <w:pStyle w:val="Normal"/>
        <w:numPr>
          <w:ilvl w:val="3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оложен специјалистички испит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val="sr-CS"/>
        </w:rPr>
        <w:t>Решење Министарства здравља Републике Србије о одобреној ужој специјализацији  или одобрење Медицинског факултета у Београду за упис уже специјализације за лекаре који  не обављају здравствену делатност у установама у јавној својини.</w:t>
      </w:r>
    </w:p>
    <w:p>
      <w:pPr>
        <w:pStyle w:val="Normal"/>
        <w:numPr>
          <w:ilvl w:val="3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знање једног светског језика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А КОНКУРС ТРЕБА ПРИЛОЖИТ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ијав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2 фотографиј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верену фотокопију дипломе о завршеном факулте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оверену фотокопију дипломе о положеном специјалистичком </w:t>
      </w:r>
      <w:r>
        <w:rPr>
          <w:rFonts w:cs="Cambria" w:ascii="Cambria" w:hAnsi="Cambria"/>
          <w:sz w:val="24"/>
          <w:szCs w:val="24"/>
          <w:lang w:val="sr-Latn-CS"/>
        </w:rPr>
        <w:t xml:space="preserve">   </w:t>
      </w:r>
      <w:r>
        <w:rPr>
          <w:rFonts w:cs="Cambria" w:ascii="Cambria" w:hAnsi="Cambria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испит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val="sr-CS"/>
        </w:rPr>
        <w:t>фотокопија личне карте (ако је чипована –очитан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val="sr-CS"/>
        </w:rPr>
        <w:t>оверену фотокопију Решења Министарства здравља</w:t>
      </w:r>
      <w:r>
        <w:rPr>
          <w:rFonts w:cs="Cambria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Републике Србиј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уколико установа сноси трошкове усавршавања потврда установе да преузима трошкове уже     специјализациј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отврда о уплати трошкова конкурса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val="sr-CS"/>
        </w:rPr>
        <w:t>за лекаре који су дипломе о завршеном факултету односно о положеном специјалистичком испиту стекли у иностранству,  доказ о верификацији дипломе односно  потврда де је документација предата на нострификациј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val="sr-CS"/>
        </w:rPr>
        <w:t>за стране држављане потребна је потврда о знању српског језика или потврда да је уписан  курс српског језика.</w:t>
      </w:r>
    </w:p>
    <w:p>
      <w:pPr>
        <w:pStyle w:val="Normal"/>
        <w:ind w:left="16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ИЈАВЕ ПО КОНКУРСУ ПРИМАЈУ СЕ од </w:t>
      </w:r>
      <w:r>
        <w:rPr>
          <w:rFonts w:cs="Cambria" w:ascii="Cambria" w:hAnsi="Cambria"/>
          <w:b/>
          <w:sz w:val="24"/>
          <w:szCs w:val="24"/>
        </w:rPr>
        <w:t>0</w:t>
      </w:r>
      <w:r>
        <w:rPr>
          <w:rFonts w:cs="Cambria" w:ascii="Cambria" w:hAnsi="Cambria"/>
          <w:b/>
          <w:sz w:val="24"/>
          <w:szCs w:val="24"/>
          <w:lang w:val="sr-RS"/>
        </w:rPr>
        <w:t>2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октобра до 1</w:t>
      </w:r>
      <w:r>
        <w:rPr>
          <w:rFonts w:cs="Cambria" w:ascii="Cambria" w:hAnsi="Cambria"/>
          <w:b/>
          <w:sz w:val="24"/>
          <w:szCs w:val="24"/>
          <w:lang w:val="sr-RS"/>
        </w:rPr>
        <w:t>3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ктобра 202</w:t>
      </w:r>
      <w:r>
        <w:rPr>
          <w:rFonts w:cs="Cambria" w:ascii="Cambria" w:hAnsi="Cambria"/>
          <w:b/>
          <w:sz w:val="24"/>
          <w:szCs w:val="24"/>
          <w:lang w:val="sr-RS"/>
        </w:rPr>
        <w:t>3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.</w:t>
      </w:r>
      <w:r>
        <w:rPr>
          <w:rFonts w:cs="Cambria" w:ascii="Cambria" w:hAnsi="Cambria"/>
          <w:sz w:val="24"/>
          <w:szCs w:val="24"/>
          <w:lang w:val="sr-CS"/>
        </w:rPr>
        <w:t xml:space="preserve"> године од </w:t>
      </w:r>
      <w:r>
        <w:rPr>
          <w:rFonts w:cs="Cambria" w:ascii="Cambria" w:hAnsi="Cambria"/>
          <w:b/>
          <w:sz w:val="24"/>
          <w:szCs w:val="24"/>
          <w:lang w:val="sr-CS"/>
        </w:rPr>
        <w:t>10 - 13 часова</w:t>
      </w:r>
      <w:r>
        <w:rPr>
          <w:rFonts w:cs="Cambria" w:ascii="Cambria" w:hAnsi="Cambria"/>
          <w:sz w:val="24"/>
          <w:szCs w:val="24"/>
          <w:lang w:val="sr-CS"/>
        </w:rPr>
        <w:t xml:space="preserve"> У  СЛУЖБИ ЗА ПОСЛЕДИПЛОМСКУ НАСТАВУ МЕДИЦИНСКОГ ФАКУЛТЕТА, Др Суботића бр. 8, други спра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180"/>
        <w:jc w:val="center"/>
        <w:rPr/>
      </w:pPr>
      <w:r>
        <w:rPr>
          <w:rFonts w:cs="Cambria" w:ascii="Cambria" w:hAnsi="Cambria"/>
          <w:b/>
          <w:i/>
          <w:sz w:val="24"/>
          <w:szCs w:val="24"/>
          <w:lang w:val="sr-CS"/>
        </w:rPr>
        <w:t>Непотпуне и неблаговремене пријаве неће бити узете у разматрање.</w:t>
      </w:r>
    </w:p>
    <w:p>
      <w:pPr>
        <w:pStyle w:val="Normal"/>
        <w:ind w:firstLine="180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+++++++++++++++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жа специјализација се одржава на Медицинском факултету и наставним  базама Факултета у укупном трајању уже специјализациј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Ужа специјализација почиње у исто време за све лекаре којима се одобри упис на уже специјализације наставом из предмета Здравствена статистика и Здравствена информатика. Након завршение наставе из ових предмета уписани лекари распоређују се на гране на које су уписани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Ужа специјализација завршава се јавном одбраном рада уже специјализације.    </w:t>
      </w:r>
    </w:p>
    <w:p>
      <w:pPr>
        <w:pStyle w:val="Normal"/>
        <w:ind w:firstLine="18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</w:t>
      </w:r>
    </w:p>
    <w:p>
      <w:pPr>
        <w:pStyle w:val="Normal"/>
        <w:ind w:firstLine="1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СТАЛЕ ИНФОРМАЦИЈЕ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Лекари којима се одобри упис на уже специјализације а који не обављају здравствену делатност у Републици Србији односно који су страни држављани  пре издавања индекса морају доставити  и пријаву – дозволу боравка у Републици Србији као и доказ да су здравствено осигурани за шк. годину студија коју уписују.</w:t>
      </w:r>
    </w:p>
    <w:p>
      <w:pPr>
        <w:pStyle w:val="Normal"/>
        <w:ind w:firstLine="18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4:00Z</dcterms:created>
  <dc:creator>Викторија</dc:creator>
  <dc:description/>
  <cp:keywords/>
  <dc:language>en-US</dc:language>
  <cp:lastModifiedBy>Невен Пајић</cp:lastModifiedBy>
  <dcterms:modified xsi:type="dcterms:W3CDTF">2023-09-25T11:34:00Z</dcterms:modified>
  <cp:revision>3</cp:revision>
  <dc:subject/>
  <dc:title/>
</cp:coreProperties>
</file>