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НАУЧН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ЋУ МЕДИЦИНСКОГ ФАКУЛТ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ЗИТЕТА У БЕОГРА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учно веће Медицинског факултета у Београду на седници одржаној </w:t>
      </w:r>
      <w:r>
        <w:rPr>
          <w:rFonts w:cs="Times New Roman" w:ascii="Times New Roman" w:hAnsi="Times New Roman"/>
          <w:sz w:val="24"/>
          <w:szCs w:val="24"/>
          <w:lang w:val="sr-Latn-RS"/>
        </w:rPr>
        <w:t>9.9.202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одредило је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Комисију за утврђивање испуњености услова за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избор у научно звање</w:t>
      </w:r>
      <w:r>
        <w:rPr>
          <w:rFonts w:cs="Times New Roman" w:ascii="Times New Roman" w:hAnsi="Times New Roman"/>
          <w:sz w:val="24"/>
          <w:szCs w:val="24"/>
          <w:lang w:val="sr-CS"/>
        </w:rPr>
        <w:t>, у следећем састав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 Жељко Миковић, Универзитет у Београду, Медицински факултет, Гинеколошко-акушерска клиника „Народни фронт“, Београд - председник комисиј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Младенко Васиљевић, Универзитет у Београду, Медицински факултет, Гинеколошко-акушерска клиника „Народни фронт“, Београд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Владислав Вукомановић, Универзитет у Београду, Медицински факултет, Институт за здравствену заштиту мајке и детета Србије „Др Вукан Чупић“, Београд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Георгиос Констатинидис, Универзитет у Новом Саду, Медицински факултет, Клинички Центар Војводине, Нови Сад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ф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р Слободан Спасојевић, Универзитет у Новом Саду, Медицински факултет, Клинички центар Војводине, Нови Сад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је разматрала пријаву кандидата прим. др сци. мед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Тање Лазић Митр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реизбор у зва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учног сарад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бласт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дијатрија (Неонатологиј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односи следећ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 В Е Ш Т А Ј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БИОГРАФСКИ ПОДА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ња (Павле) Лазић Митровић рођена је 01.10.1964. године у Љубовији. Медицински факултет Универзитета у Београду завршила је 27.12.1990. године. Специјализацију из Педијатрије на Медицинском факултету Универзитета у Београду завршила је 18.05.2000. године са одличним успехом. У периоду од 1991. до 2000. године била је запослена у Здравственом центру Лозница, након чега је од 20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 стално запослена на Одељењу неонатологије Гинеколошко-акушерске клинике „Народни фронт“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д 2007. године шеф је одсека неонаталне специјалне неге и патологије Одељења неонатологије, од 2018. до 2020. године шеф неонаталне интензивне неге, а од 2020. године начелник Одељења неонатологије ГАК „Народни фронт“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жу специјализацију из области Неонатологије уписала је на Медицинском факултету Универзитета у Београду и положила усмени субспецијалистички испит 2005. године са оценом десет, а 27.12.2007. године одбранила рад из уже специјализације под менторством проф. др Б. Јанковић под насловом „Морбидитет терминске новорођенчади са интраутерусним застојем у расту“ и стекла звање субспецијалисте из неонатологије (пред комисијом проф. др Б. Јанковић, проф. др С.Маглајлић, проф. др М. Ђукић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ма мишљењу Председништва Српског лекарског друштва у Београду 2008. године додељен назив Примарију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ком 2009/2010. године уписала је Докторске академске студије из области Хумана репродукција и развој на Факултету медицинских наука Универзитета у Крагујевцу. Положила је завршни докторантски испит 2013. године са оценом десет. Одбранила је докторску дисертациј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3.6.2017. го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менторством проф. др Жељка Миковића под називом „Утицај пролазне хипотермије и лоше метаболичке адаптације на перинатални морбидитет код новорођенчади са интраутерусним застојем у расту“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 23.марта 2020.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абрана је за Научног сарадника, област Неонатологија, на Медицинском факултету Универзитета у Београду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инуирану медицинску едукацију наставља кроз бројне семинаре, симпозијуме и конгресе  из области неонатологије и перинатологије, на којима редовно износи резултате свог рада. Завршила је „Школу за примену ултразвука“ 2002. године и „Школу трансфонтанеларне ехосонографије“ 2005. године, на Факултету медицинских наука Универзитета у Крагујевцу, као и „Школу ултразвука у педијатрији“ УДК Тиршова, Београд 2011. год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утор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RS"/>
        </w:rPr>
        <w:t>и коаутор многобројних радова из области педијатрије, неонатологије, перинатологије и публикац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нтор је специјализантима педијатрије и субспецијалистима неонатологије. </w:t>
      </w:r>
      <w:r>
        <w:rPr>
          <w:rFonts w:eastAsia="TimesNewRoman;MS Mincho" w:cs="Times New Roman" w:ascii="Times New Roman" w:hAnsi="Times New Roman"/>
          <w:sz w:val="24"/>
          <w:szCs w:val="24"/>
          <w:lang w:val="sr-CS"/>
        </w:rPr>
        <w:t>Од 2020</w:t>
      </w:r>
      <w:r>
        <w:rPr>
          <w:rFonts w:eastAsia="TimesNewRoman;MS Mincho" w:cs="Times New Roman" w:ascii="Times New Roman" w:hAnsi="Times New Roman"/>
          <w:sz w:val="24"/>
          <w:szCs w:val="24"/>
          <w:lang w:val="sr-Latn-RS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  <w:lang w:val="sr-CS"/>
        </w:rPr>
        <w:t xml:space="preserve"> године као Научни сарадник одлуком катедре за Неонатологију Медицинског факултета Универзитета у Београду предавач је у настави</w:t>
      </w:r>
      <w:r>
        <w:rPr>
          <w:rFonts w:eastAsia="TimesNewRoman;MS Mincho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програму уже специјализације за област неонатологије и перинатологије</w:t>
      </w:r>
      <w:r>
        <w:rPr>
          <w:rFonts w:eastAsia="TimesNewRoman;MS Mincho" w:cs="Times New Roman" w:ascii="Times New Roman" w:hAnsi="Times New Roman"/>
          <w:sz w:val="24"/>
          <w:szCs w:val="24"/>
          <w:lang w:val="sr-Latn-RS"/>
        </w:rPr>
        <w:t>. M</w:t>
      </w:r>
      <w:r>
        <w:rPr>
          <w:rFonts w:eastAsia="TimesNewRoman;MS Mincho" w:cs="Times New Roman" w:ascii="Times New Roman" w:hAnsi="Times New Roman"/>
          <w:sz w:val="24"/>
          <w:szCs w:val="24"/>
          <w:lang w:val="sr-CS"/>
        </w:rPr>
        <w:t xml:space="preserve">ентор </w:t>
      </w:r>
      <w:r>
        <w:rPr>
          <w:rFonts w:eastAsia="TimesNewRoman;MS Mincho" w:cs="Times New Roman" w:ascii="Times New Roman" w:hAnsi="Times New Roman"/>
          <w:sz w:val="24"/>
          <w:szCs w:val="24"/>
          <w:lang w:val="sr-Latn-RS"/>
        </w:rPr>
        <w:t xml:space="preserve">je </w:t>
      </w:r>
      <w:r>
        <w:rPr>
          <w:rFonts w:eastAsia="TimesNewRoman;MS Mincho" w:cs="Times New Roman" w:ascii="Times New Roman" w:hAnsi="Times New Roman"/>
          <w:sz w:val="24"/>
          <w:szCs w:val="24"/>
          <w:lang w:val="sr-CS"/>
        </w:rPr>
        <w:t>и коментор за област Неонатологија</w:t>
      </w:r>
      <w:r>
        <w:rPr>
          <w:rFonts w:eastAsia="TimesNewRoman;MS Mincho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је пројекта Министарства здравља Републике Србије под називом „Дубинска анализа узрока перинаталне смрти у Републици Србији – Фаза 1“ са задатком да се препознају фактори ризика за настанак антенаталних и неонаталних смртних исх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sr-RS"/>
        </w:rPr>
        <w:t xml:space="preserve">Др Тања Лазић Митровић је члан Српског лекарског друштва и Секције за неонатологију и неонаталну медицину.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>БИБЛИОГРАФИЈА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>Библиографија за период након избора у звање Научног сарадника</w:t>
      </w:r>
    </w:p>
    <w:p>
      <w:pPr>
        <w:pStyle w:val="ListParagraph"/>
        <w:autoSpaceDE w:val="false"/>
        <w:spacing w:lineRule="auto" w:line="360" w:before="0" w:after="0"/>
        <w:ind w:left="720" w:hanging="720"/>
        <w:contextualSpacing/>
        <w:rPr>
          <w:rFonts w:ascii="Times New Roman" w:hAnsi="Times New Roman" w:eastAsia="TimesNewRoman;MS Mincho" w:cs="Times New Roman"/>
          <w:b/>
          <w:b/>
          <w:lang w:val="sr-Latn-CS"/>
        </w:rPr>
      </w:pPr>
      <w:r>
        <w:rPr>
          <w:rFonts w:eastAsia="TimesNewRoman;MS Mincho" w:cs="Times New Roman" w:ascii="Times New Roman" w:hAnsi="Times New Roman"/>
          <w:b/>
          <w:lang w:val="sr-Latn-C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АДОВИ ОБЈАВЉЕНИ У НАУЧНИМ ЧАСОПИСИМА МЕЂУНАРОДНОГ ЗНАЧАЈА</w:t>
      </w:r>
      <w:r>
        <w:rPr>
          <w:rFonts w:cs="Times New Roman" w:ascii="Times New Roman" w:hAnsi="Times New Roman"/>
          <w:b/>
          <w:lang w:val="sr-Latn-CS"/>
        </w:rPr>
        <w:t xml:space="preserve"> (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lang w:val="sr-Latn-CS"/>
        </w:rPr>
        <w:t>20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М2</w:t>
      </w:r>
      <w:r>
        <w:rPr>
          <w:rFonts w:cs="Times New Roman" w:ascii="Times New Roman" w:hAnsi="Times New Roman"/>
          <w:b/>
          <w:u w:val="single"/>
          <w:lang w:val="sr-Latn-RS"/>
        </w:rPr>
        <w:t>1a</w:t>
      </w:r>
      <w:r>
        <w:rPr>
          <w:rFonts w:cs="Times New Roman" w:ascii="Times New Roman" w:hAnsi="Times New Roman"/>
          <w:b/>
          <w:u w:val="single"/>
          <w:lang w:val="sr-RS"/>
        </w:rPr>
        <w:t>. Рад у међународном часопису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изузетних вредности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lang w:val="de-DE"/>
        </w:rPr>
        <w:t>Sljivancanin Jakovljevic T, Martic J, Jacimovic J, Nikolic N, Milasin J,</w:t>
      </w:r>
      <w:r>
        <w:rPr>
          <w:rFonts w:cs="Times New Roman" w:ascii="Times New Roman" w:hAnsi="Times New Roman"/>
          <w:b/>
          <w:lang w:val="de-DE"/>
        </w:rPr>
        <w:t xml:space="preserve"> Lazic Mitrovic T</w:t>
      </w:r>
      <w:r>
        <w:rPr>
          <w:rFonts w:cs="Times New Roman" w:ascii="Times New Roman" w:hAnsi="Times New Roman"/>
          <w:lang w:val="de-DE"/>
        </w:rPr>
        <w:t xml:space="preserve">. </w:t>
      </w:r>
      <w:r>
        <w:rPr>
          <w:rFonts w:cs="Times New Roman" w:ascii="Times New Roman" w:hAnsi="Times New Roman"/>
          <w:i/>
          <w:lang w:val="de-DE"/>
        </w:rPr>
        <w:t>Association between innate immunity gene polymorphisms and neonatal sepsis development: a systematic review and meta-analysis.</w:t>
      </w:r>
      <w:r>
        <w:rPr>
          <w:rFonts w:cs="Times New Roman" w:ascii="Times New Roman" w:hAnsi="Times New Roman"/>
          <w:lang w:val="de-DE"/>
        </w:rPr>
        <w:t xml:space="preserve"> World Journal of Pediatrics. 2022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M21a IF 8,7</w:t>
      </w:r>
    </w:p>
    <w:p>
      <w:pPr>
        <w:pStyle w:val="Normal"/>
        <w:spacing w:lineRule="auto" w:line="360" w:before="100" w:after="1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  <w:lang w:val="sr-RS"/>
        </w:rPr>
        <w:t>М21. Рад у врхунском међународном часопису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lang w:val="sr-Latn-RS"/>
        </w:rPr>
      </w:pPr>
      <w:bookmarkStart w:id="0" w:name="_Hlk177497790"/>
      <w:r>
        <w:rPr>
          <w:rFonts w:cs="Times New Roman" w:ascii="Times New Roman" w:hAnsi="Times New Roman"/>
        </w:rPr>
        <w:t xml:space="preserve">Brkušanin M, Garai N, Karanović J, Šljivančanin Jakovljević T, Dimitrijević A, Jovanović K, </w:t>
      </w:r>
      <w:r>
        <w:rPr>
          <w:rFonts w:cs="Times New Roman" w:ascii="Times New Roman" w:hAnsi="Times New Roman"/>
          <w:b/>
        </w:rPr>
        <w:t>Mitrović TL,</w:t>
      </w:r>
      <w:r>
        <w:rPr>
          <w:rFonts w:cs="Times New Roman" w:ascii="Times New Roman" w:hAnsi="Times New Roman"/>
        </w:rPr>
        <w:t xml:space="preserve"> Miković Ž, Brajušković G, Nikolić DM, et al. </w:t>
      </w:r>
      <w:r>
        <w:rPr>
          <w:rFonts w:cs="Times New Roman" w:ascii="Times New Roman" w:hAnsi="Times New Roman"/>
          <w:i/>
        </w:rPr>
        <w:t>Our Journey from Individual Efforts to Nationwide Support: Implementing Newborn Screening for Spinal Muscular Atrophy in Serbia. International Journal of Neonatal Screening.</w:t>
      </w:r>
      <w:r>
        <w:rPr>
          <w:rFonts w:cs="Times New Roman" w:ascii="Times New Roman" w:hAnsi="Times New Roman"/>
        </w:rPr>
        <w:t xml:space="preserve"> 2024. </w:t>
      </w:r>
      <w:r>
        <w:rPr>
          <w:rFonts w:cs="Times New Roman" w:ascii="Times New Roman" w:hAnsi="Times New Roman"/>
          <w:b/>
        </w:rPr>
        <w:t>M21 IF 4 N=4,44</w:t>
      </w:r>
      <w:bookmarkEnd w:id="0"/>
      <w:r>
        <w:br w:type="page"/>
      </w:r>
    </w:p>
    <w:p>
      <w:pPr>
        <w:pStyle w:val="Normal"/>
        <w:spacing w:lineRule="auto" w:line="360" w:before="100" w:after="100"/>
        <w:ind w:left="360" w:hanging="0"/>
        <w:contextualSpacing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ЗБОРНИЦИ МЕЂУНАРОДНИХ НАУЧНИХ СКУПОВА</w:t>
      </w:r>
      <w:r>
        <w:rPr>
          <w:rFonts w:cs="Times New Roman" w:ascii="Times New Roman" w:hAnsi="Times New Roman"/>
          <w:b/>
        </w:rPr>
        <w:t xml:space="preserve"> (М30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М34. Саопштење са међународног скупа штампано у изводу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 xml:space="preserve">Sljivancanin Jakovljevic T, Mikovic Z, Mihailovic S, Martic J, Kojovic J, </w:t>
      </w:r>
      <w:r>
        <w:rPr>
          <w:rFonts w:cs="Times New Roman" w:ascii="Times New Roman" w:hAnsi="Times New Roman"/>
          <w:b/>
          <w:lang w:val="sr-Latn-RS"/>
        </w:rPr>
        <w:t>Lazic Mitrovic T</w:t>
      </w:r>
      <w:r>
        <w:rPr>
          <w:rFonts w:cs="Times New Roman" w:ascii="Times New Roman" w:hAnsi="Times New Roman"/>
          <w:bCs/>
          <w:lang w:val="sr-Latn-RS"/>
        </w:rPr>
        <w:t xml:space="preserve">. </w:t>
      </w:r>
      <w:r>
        <w:rPr>
          <w:rFonts w:cs="Times New Roman" w:ascii="Times New Roman" w:hAnsi="Times New Roman"/>
          <w:bCs/>
          <w:i/>
          <w:iCs/>
          <w:lang w:val="sr-Latn-RS"/>
        </w:rPr>
        <w:t>Intraventricular hemorrhage in full-term newborns with different etiologies: case series.</w:t>
      </w:r>
      <w:r>
        <w:rPr>
          <w:rFonts w:cs="Times New Roman" w:ascii="Times New Roman" w:hAnsi="Times New Roman"/>
          <w:bCs/>
          <w:lang w:val="sr-Latn-RS"/>
        </w:rPr>
        <w:t xml:space="preserve"> Frontiers Event Abstracts, 9th Congress of the European Academy of Paediatric Societies. 2022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 xml:space="preserve">Šljivančanin Jakovljević T, Raščanin M, Macut T, Perović M, Stanković M, </w:t>
      </w:r>
      <w:r>
        <w:rPr>
          <w:rFonts w:cs="Times New Roman" w:ascii="Times New Roman" w:hAnsi="Times New Roman"/>
          <w:b/>
          <w:lang w:val="sr-Latn-RS"/>
        </w:rPr>
        <w:t>Lazić Mitrović T</w:t>
      </w:r>
      <w:r>
        <w:rPr>
          <w:rFonts w:cs="Times New Roman" w:ascii="Times New Roman" w:hAnsi="Times New Roman"/>
          <w:bCs/>
          <w:lang w:val="sr-Latn-RS"/>
        </w:rPr>
        <w:t xml:space="preserve">. </w:t>
      </w:r>
      <w:r>
        <w:rPr>
          <w:rFonts w:cs="Times New Roman" w:ascii="Times New Roman" w:hAnsi="Times New Roman"/>
          <w:bCs/>
          <w:i/>
          <w:iCs/>
          <w:lang w:val="sr-Latn-RS"/>
        </w:rPr>
        <w:t>Infant Outcome after a Pregnancy Complicated with Sigmoid Colon Adenocarcinoma</w:t>
      </w:r>
      <w:r>
        <w:rPr>
          <w:rFonts w:cs="Times New Roman" w:ascii="Times New Roman" w:hAnsi="Times New Roman"/>
          <w:bCs/>
          <w:lang w:val="sr-Latn-RS"/>
        </w:rPr>
        <w:t>. 1st Hot Topics Symposium by Europaediatrics. 202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М44. Поглавље у књизи М41 или рад у истакнутом тематском зборнику водећег националног значаја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Лазић Митровић Т.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Скрининг на спиналну мишићну атрофију. </w:t>
      </w:r>
      <w:r>
        <w:rPr>
          <w:rFonts w:cs="Times New Roman" w:ascii="Times New Roman" w:hAnsi="Times New Roman"/>
          <w:bCs/>
          <w:lang w:val="sr-RS"/>
        </w:rPr>
        <w:t xml:space="preserve">Основно и специјализовано збрињавање новорођенчета. Министарство здравља Републике Србије, Београд. 2023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Лазић Митровић Т. 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Интравентрикуларна хеморагија. </w:t>
      </w:r>
      <w:r>
        <w:rPr>
          <w:rFonts w:cs="Times New Roman" w:ascii="Times New Roman" w:hAnsi="Times New Roman"/>
          <w:bCs/>
          <w:lang w:val="sr-RS"/>
        </w:rPr>
        <w:t xml:space="preserve">Основно и специјализовано збрињавање новорођенчета. Министарство здравља Републике Србије, Београд. 2023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Лазић Митровић Т, </w:t>
      </w:r>
      <w:r>
        <w:rPr>
          <w:rFonts w:cs="Times New Roman" w:ascii="Times New Roman" w:hAnsi="Times New Roman"/>
          <w:bCs/>
          <w:lang w:val="sr-RS"/>
        </w:rPr>
        <w:t xml:space="preserve">Јанковић Б. 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Неонатални апстиненцијални синдром. </w:t>
      </w:r>
      <w:r>
        <w:rPr>
          <w:rFonts w:cs="Times New Roman" w:ascii="Times New Roman" w:hAnsi="Times New Roman"/>
          <w:bCs/>
          <w:lang w:val="sr-RS"/>
        </w:rPr>
        <w:t xml:space="preserve">Основно и специјализовано збрињавање новорођенчета. Министарство здравља Републике Србије, Београд. 2023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М53. Рад у националном часопису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Lukić R, </w:t>
      </w:r>
      <w:r>
        <w:rPr>
          <w:rFonts w:cs="Times New Roman" w:ascii="Times New Roman" w:hAnsi="Times New Roman"/>
          <w:b/>
          <w:lang w:val="sr-RS"/>
        </w:rPr>
        <w:t xml:space="preserve">Lazić Mitrović T, </w:t>
      </w:r>
      <w:r>
        <w:rPr>
          <w:rFonts w:cs="Times New Roman" w:ascii="Times New Roman" w:hAnsi="Times New Roman"/>
          <w:lang w:val="sr-RS"/>
        </w:rPr>
        <w:t xml:space="preserve">Rovčanin M, Tomić A, Zamurović M. </w:t>
      </w:r>
      <w:r>
        <w:rPr>
          <w:rFonts w:cs="Times New Roman" w:ascii="Times New Roman" w:hAnsi="Times New Roman"/>
          <w:i/>
          <w:lang w:val="sr-RS"/>
        </w:rPr>
        <w:t>Comparison of short-term maternal and neonatal outcomes between elective and emergenT Cesarean section – A single center experiencе.</w:t>
      </w:r>
      <w:r>
        <w:rPr>
          <w:rFonts w:cs="Times New Roman" w:ascii="Times New Roman" w:hAnsi="Times New Roman"/>
          <w:lang w:val="sr-RS"/>
        </w:rPr>
        <w:t xml:space="preserve"> Medicinska istaživanja 2024. DOI: 10.5937/medi57-48454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 xml:space="preserve">Šljivančanin Jakovljević T, Kontić-Vučinić O, Miković Ž, </w:t>
      </w:r>
      <w:r>
        <w:rPr>
          <w:rFonts w:cs="Times New Roman" w:ascii="Times New Roman" w:hAnsi="Times New Roman"/>
          <w:b/>
          <w:lang w:val="sr-Latn-RS"/>
        </w:rPr>
        <w:t>Lazić Mitrović T</w:t>
      </w:r>
      <w:r>
        <w:rPr>
          <w:rFonts w:cs="Times New Roman" w:ascii="Times New Roman" w:hAnsi="Times New Roman"/>
          <w:bCs/>
          <w:lang w:val="sr-Latn-RS"/>
        </w:rPr>
        <w:t xml:space="preserve">. </w:t>
      </w:r>
      <w:r>
        <w:rPr>
          <w:rFonts w:cs="Times New Roman" w:ascii="Times New Roman" w:hAnsi="Times New Roman"/>
          <w:bCs/>
          <w:i/>
          <w:iCs/>
          <w:lang w:val="sr-Latn-RS"/>
        </w:rPr>
        <w:t xml:space="preserve">Differences in neonatal outcomes between normal and preeclampsia complicated pregnancies. </w:t>
      </w:r>
      <w:r>
        <w:rPr>
          <w:rFonts w:cs="Times New Roman" w:ascii="Times New Roman" w:hAnsi="Times New Roman"/>
          <w:bCs/>
          <w:lang w:val="sr-Latn-RS"/>
        </w:rPr>
        <w:t xml:space="preserve">Global Pediatrics. 2024. DOI: </w:t>
      </w:r>
      <w:r>
        <w:rPr>
          <w:rFonts w:cs="Times New Roman" w:ascii="Times New Roman" w:hAnsi="Times New Roman"/>
          <w:bCs/>
        </w:rPr>
        <w:t>10.1016/j.gpeds.2024.10016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М6</w:t>
      </w:r>
      <w:r>
        <w:rPr>
          <w:rFonts w:cs="Times New Roman" w:ascii="Times New Roman" w:hAnsi="Times New Roman"/>
          <w:b/>
          <w:u w:val="single"/>
          <w:lang w:val="sr-Latn-RS"/>
        </w:rPr>
        <w:t>1</w:t>
      </w:r>
      <w:r>
        <w:rPr>
          <w:rFonts w:cs="Times New Roman" w:ascii="Times New Roman" w:hAnsi="Times New Roman"/>
          <w:b/>
          <w:u w:val="single"/>
          <w:lang w:val="sr-RS"/>
        </w:rPr>
        <w:t>. Предавање по позиву са скупа националног значаја штампано у целини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lang w:val="sr-RS"/>
        </w:rPr>
        <w:t>Лазић Митровић Т</w:t>
      </w:r>
      <w:r>
        <w:rPr>
          <w:rFonts w:cs="Times New Roman" w:ascii="Times New Roman" w:hAnsi="Times New Roman"/>
          <w:bCs/>
          <w:lang w:val="sr-RS"/>
        </w:rPr>
        <w:t xml:space="preserve">, Шљиванчанин Јаковљевић Т. </w:t>
      </w:r>
      <w:r>
        <w:rPr>
          <w:rFonts w:cs="Times New Roman" w:ascii="Times New Roman" w:hAnsi="Times New Roman"/>
          <w:bCs/>
          <w:i/>
          <w:iCs/>
          <w:lang w:val="sr-RS"/>
        </w:rPr>
        <w:t>Спинална мишићна атрофија</w:t>
      </w:r>
      <w:r>
        <w:rPr>
          <w:rFonts w:cs="Times New Roman" w:ascii="Times New Roman" w:hAnsi="Times New Roman"/>
          <w:bCs/>
          <w:lang w:val="sr-RS"/>
        </w:rPr>
        <w:t>. 26. семинар педијатријске школе Србије. 202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  <w:t>Библиографија за период до избора у звање Научног сарадника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РАДОВИ ОБЈАВЉЕНИ У НАУЧНИМ ЧАСОПИСИМА МЕЂУНАРОДНОГ ЗНАЧАЈА</w:t>
      </w:r>
      <w:r>
        <w:rPr>
          <w:rFonts w:cs="Times New Roman" w:ascii="Times New Roman" w:hAnsi="Times New Roman"/>
          <w:b/>
        </w:rPr>
        <w:t xml:space="preserve"> (М20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М22. Рад у истакнутом међународном часопису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de-DE"/>
        </w:rPr>
        <w:t>Lazic Mitrovic T,</w:t>
      </w:r>
      <w:r>
        <w:rPr>
          <w:rFonts w:cs="Times New Roman" w:ascii="Times New Roman" w:hAnsi="Times New Roman"/>
          <w:lang w:val="de-DE"/>
        </w:rPr>
        <w:t xml:space="preserve"> Mikovic Z, Mandic Markovic V, Mihailovic S. </w:t>
      </w:r>
      <w:r>
        <w:rPr>
          <w:rFonts w:cs="Times New Roman" w:ascii="Times New Roman" w:hAnsi="Times New Roman"/>
          <w:i/>
          <w:lang w:val="de-DE"/>
        </w:rPr>
        <w:t>Impact of transient period of metabolic adaptation on perinatal asphyxia in neonates with intrauterine growth retardation.</w:t>
      </w:r>
      <w:r>
        <w:rPr>
          <w:rFonts w:cs="Times New Roman" w:ascii="Times New Roman" w:hAnsi="Times New Roman"/>
          <w:lang w:val="de-DE"/>
        </w:rPr>
        <w:t xml:space="preserve"> The Journal of Maternal-Fetal &amp; Neonatal Medicine. 2016. DOI: </w:t>
      </w:r>
      <w:hyperlink r:id="rId2">
        <w:r>
          <w:rPr>
            <w:rStyle w:val="InternetLink"/>
            <w:rFonts w:cs="Times New Roman" w:ascii="Times New Roman" w:hAnsi="Times New Roman"/>
          </w:rPr>
          <w:t>10.1080/14767058.2016.1261106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Latn-RS"/>
        </w:rPr>
        <w:t>M22 IF 1,82</w:t>
      </w:r>
    </w:p>
    <w:p>
      <w:pPr>
        <w:pStyle w:val="Normal"/>
        <w:spacing w:lineRule="auto" w:line="360" w:before="100" w:after="100"/>
        <w:contextualSpacing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М23. Радови у међународном часопису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zić Mitrović T, </w:t>
      </w:r>
      <w:r>
        <w:rPr>
          <w:rFonts w:cs="Times New Roman" w:ascii="Times New Roman" w:hAnsi="Times New Roman"/>
        </w:rPr>
        <w:t xml:space="preserve">Miković Ž, Mandić V, Hajnal Avramović L, Ćećez Đ, Stanimirović A, Janković B. </w:t>
      </w:r>
      <w:r>
        <w:rPr>
          <w:rFonts w:cs="Times New Roman" w:ascii="Times New Roman" w:hAnsi="Times New Roman"/>
          <w:i/>
        </w:rPr>
        <w:t>Neonatal Abstinence Snydrome – Diagnostic Dilemmas in the Maternity Ward</w:t>
      </w:r>
      <w:r>
        <w:rPr>
          <w:rFonts w:cs="Times New Roman" w:ascii="Times New Roman" w:hAnsi="Times New Roman"/>
        </w:rPr>
        <w:t xml:space="preserve">. Srp Arh Celok Lek. 2015; 143(9-10). DOI: 10.2298/SARH1510573L </w:t>
      </w:r>
      <w:r>
        <w:rPr>
          <w:rFonts w:cs="Times New Roman" w:ascii="Times New Roman" w:hAnsi="Times New Roman"/>
          <w:b/>
          <w:bCs/>
        </w:rPr>
        <w:t>M23 IF 0,27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zić Mitrović T</w:t>
      </w:r>
      <w:r>
        <w:rPr>
          <w:rFonts w:cs="Times New Roman" w:ascii="Times New Roman" w:hAnsi="Times New Roman"/>
        </w:rPr>
        <w:t xml:space="preserve">, Đukić M, Čutura N, Anđelić S, Ćurković A, Soldo V, Radlović N. </w:t>
      </w:r>
      <w:r>
        <w:rPr>
          <w:rFonts w:cs="Times New Roman" w:ascii="Times New Roman" w:hAnsi="Times New Roman"/>
          <w:i/>
        </w:rPr>
        <w:t>Prolazna hipotermija kao rani prognostički faktor kod terminske novorođenčadi s intrauterusnim zastojem u rastu</w:t>
      </w:r>
      <w:r>
        <w:rPr>
          <w:rFonts w:cs="Times New Roman" w:ascii="Times New Roman" w:hAnsi="Times New Roman"/>
        </w:rPr>
        <w:t>. Srp Arh Celok Lek. 2010;138(9-10):604-608. DOI: 10.2298/SARH1010604L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</w:rPr>
        <w:t xml:space="preserve">Avramović L, Čutura N, Soldo V, Ćurković A, </w:t>
      </w:r>
      <w:r>
        <w:rPr>
          <w:rFonts w:cs="Times New Roman" w:ascii="Times New Roman" w:hAnsi="Times New Roman"/>
          <w:b/>
        </w:rPr>
        <w:t>Lazić Mitrović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Novorođenčad iz porođaja s epiduralnom anestezijom</w:t>
      </w:r>
      <w:r>
        <w:rPr>
          <w:rFonts w:cs="Times New Roman" w:ascii="Times New Roman" w:hAnsi="Times New Roman"/>
        </w:rPr>
        <w:t>. Srp Arh Celok Lek. 2010; 138 (3-4): 192-196. DOI: 10.2298/SARH1004192A</w:t>
      </w:r>
    </w:p>
    <w:p>
      <w:pPr>
        <w:pStyle w:val="Normal"/>
        <w:spacing w:lineRule="auto" w:line="360" w:before="100" w:after="100"/>
        <w:contextualSpacing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М24. Рад у националном часопису међународног значаја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utura N, Soldo V, Ćurković A, Tomović B, </w:t>
      </w:r>
      <w:r>
        <w:rPr>
          <w:rFonts w:cs="Times New Roman" w:ascii="Times New Roman" w:hAnsi="Times New Roman"/>
          <w:b/>
        </w:rPr>
        <w:t>Mitrović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Uticaj epiduralne anestezije na prvo i drugo porođajno doba i na novorođenče</w:t>
      </w:r>
      <w:r>
        <w:rPr>
          <w:rFonts w:cs="Times New Roman" w:ascii="Times New Roman" w:hAnsi="Times New Roman"/>
        </w:rPr>
        <w:t>. Vojnosanit Pregl 2009; 66(4): 319-32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ЗБОРНИЦИ МЕЂУНАРОДНИХ НАУЧНИХ СКУПОВА</w:t>
      </w:r>
      <w:r>
        <w:rPr>
          <w:rFonts w:cs="Times New Roman" w:ascii="Times New Roman" w:hAnsi="Times New Roman"/>
          <w:b/>
        </w:rPr>
        <w:t xml:space="preserve"> (М30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М34. Саопштење са међународног скупа штампано у изводу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Lazić-Mitrović T</w:t>
      </w:r>
      <w:r>
        <w:rPr>
          <w:rFonts w:cs="Times New Roman" w:ascii="Times New Roman" w:hAnsi="Times New Roman"/>
        </w:rPr>
        <w:t xml:space="preserve">, Ćurković A, Avramović L, Mihailović S. </w:t>
      </w:r>
      <w:r>
        <w:rPr>
          <w:rFonts w:cs="Times New Roman" w:ascii="Times New Roman" w:hAnsi="Times New Roman"/>
          <w:i/>
        </w:rPr>
        <w:t>Energy balance triangle in term newborns with intrauterine growth retardation (IUGR).</w:t>
      </w:r>
      <w:r>
        <w:rPr>
          <w:rFonts w:cs="Times New Roman" w:ascii="Times New Roman" w:hAnsi="Times New Roman"/>
        </w:rPr>
        <w:t xml:space="preserve"> Early Human Development 2008; 84: S22. DOI: 10.1016/j.earlhumdev.2008.09.055 </w:t>
        <w:tab/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jnal Avramović L, Bajčetić M, Cakić Z, </w:t>
      </w:r>
      <w:r>
        <w:rPr>
          <w:rFonts w:cs="Times New Roman" w:ascii="Times New Roman" w:hAnsi="Times New Roman"/>
          <w:b/>
        </w:rPr>
        <w:t>Lazić Mitrović T</w:t>
      </w:r>
      <w:r>
        <w:rPr>
          <w:rFonts w:cs="Times New Roman" w:ascii="Times New Roman" w:hAnsi="Times New Roman"/>
        </w:rPr>
        <w:t xml:space="preserve">, Raščanin M, Korać J. </w:t>
      </w:r>
      <w:r>
        <w:rPr>
          <w:rFonts w:cs="Times New Roman" w:ascii="Times New Roman" w:hAnsi="Times New Roman"/>
          <w:i/>
        </w:rPr>
        <w:t>Use of Meropenem in neonatal severe infections caused by multiresistant gram negative bacteria</w:t>
      </w:r>
      <w:r>
        <w:rPr>
          <w:rFonts w:cs="Times New Roman" w:ascii="Times New Roman" w:hAnsi="Times New Roman"/>
        </w:rPr>
        <w:t xml:space="preserve">. Pediatric Research 2010; 68:684. DOI: 10.1203/00006450-201011001-01382 </w:t>
        <w:tab/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Lazic Mitrović T, </w:t>
      </w:r>
      <w:r>
        <w:rPr>
          <w:rFonts w:cs="Times New Roman" w:ascii="Times New Roman" w:hAnsi="Times New Roman"/>
          <w:lang w:val="de-DE"/>
        </w:rPr>
        <w:t xml:space="preserve">Cecez Dj, Curkovic A, Sokolovic D, Mihailovic S, Babic S, Andjelic S. </w:t>
      </w:r>
      <w:r>
        <w:rPr>
          <w:rFonts w:cs="Times New Roman" w:ascii="Times New Roman" w:hAnsi="Times New Roman"/>
          <w:i/>
          <w:lang w:val="de-DE"/>
        </w:rPr>
        <w:t>Achondroplasia – The Purpose of Genetic Advice.</w:t>
      </w:r>
      <w:r>
        <w:rPr>
          <w:rFonts w:cs="Times New Roman" w:ascii="Times New Roman" w:hAnsi="Times New Roman"/>
        </w:rPr>
        <w:t xml:space="preserve"> Fetus as a Patient, Taormina (Italija) 2011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olovic D, Curkovic A, Brankovic S, Babic S, Karadzov Orlic N, Pesic Stevanovic I, Djukic J, Jankovic Raznatovic S, Soldo V, Stankovic J, Jeremic D, Cecez Dj, </w:t>
      </w:r>
      <w:r>
        <w:rPr>
          <w:rFonts w:cs="Times New Roman" w:ascii="Times New Roman" w:hAnsi="Times New Roman"/>
          <w:b/>
        </w:rPr>
        <w:t>Mitrovic Lazic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The Mode of Delivery in Patients with Diabetes Mellitus Complicated Pregnancies, Considering the Usage of the Epidural Analgesia in the Process.</w:t>
      </w:r>
      <w:r>
        <w:rPr>
          <w:rFonts w:cs="Times New Roman" w:ascii="Times New Roman" w:hAnsi="Times New Roman"/>
        </w:rPr>
        <w:t xml:space="preserve"> J Matern Fetal Neonatal Med 2014;27(S1). DOI: 10.3109/14767058.2014.924236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kolović Ćurković D, Ćurković A, Janković-Ražnatović S, Rakić S, Babić S, Ćećez Đ, Karadžov Orlić, Pešić Stevanović I, Nejković L, Soldo V, Branković S, Tasić L, </w:t>
      </w:r>
      <w:r>
        <w:rPr>
          <w:rFonts w:cs="Times New Roman" w:ascii="Times New Roman" w:hAnsi="Times New Roman"/>
          <w:b/>
        </w:rPr>
        <w:t>Mitrović Lazić T</w:t>
      </w:r>
      <w:r>
        <w:rPr>
          <w:rFonts w:cs="Times New Roman" w:ascii="Times New Roman" w:hAnsi="Times New Roman"/>
        </w:rPr>
        <w:t xml:space="preserve">, Stanimirović S. </w:t>
      </w:r>
      <w:r>
        <w:rPr>
          <w:rFonts w:cs="Times New Roman" w:ascii="Times New Roman" w:hAnsi="Times New Roman"/>
          <w:i/>
        </w:rPr>
        <w:t>Placental Abruption as a Cause of Preterm Delivery – Our Experience</w:t>
      </w:r>
      <w:r>
        <w:rPr>
          <w:rFonts w:cs="Times New Roman" w:ascii="Times New Roman" w:hAnsi="Times New Roman"/>
        </w:rPr>
        <w:t xml:space="preserve">. J Matern Fetal Neonatal Med 2014;27(S1). DOI: 10.3109/14767058.2014.924236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zić Mitrović</w:t>
      </w:r>
      <w:r>
        <w:rPr>
          <w:rFonts w:cs="Times New Roman" w:ascii="Times New Roman" w:hAnsi="Times New Roman"/>
        </w:rPr>
        <w:t xml:space="preserve">, Hajnal Avramović L, Ćećez Đ, Macut T, Šljivančanin T, Ćurković A. </w:t>
      </w:r>
      <w:r>
        <w:rPr>
          <w:rFonts w:cs="Times New Roman" w:ascii="Times New Roman" w:hAnsi="Times New Roman"/>
          <w:i/>
        </w:rPr>
        <w:t>Neonatal Abstinence Syndrome – Recognition in the Maternity Ward.</w:t>
      </w:r>
      <w:r>
        <w:rPr>
          <w:rFonts w:cs="Times New Roman" w:ascii="Times New Roman" w:hAnsi="Times New Roman"/>
        </w:rPr>
        <w:t xml:space="preserve"> J Matern Fetal Neonatal Med 2014;27(S1). DOI: 10.3109/14767058.2014.924236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cez Dj, Rakic S, Jankovic-Raznatovic S, Mikovic Z, Avramovic Hajnal L, Rakic S, Curkovic A, Stankovic LJ, </w:t>
      </w:r>
      <w:r>
        <w:rPr>
          <w:rFonts w:cs="Times New Roman" w:ascii="Times New Roman" w:hAnsi="Times New Roman"/>
          <w:b/>
        </w:rPr>
        <w:t>Mitrovic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Occurrence of Hysterectomy in Placenta Previa Centralis Pregnancies.</w:t>
      </w:r>
      <w:r>
        <w:rPr>
          <w:rFonts w:cs="Times New Roman" w:ascii="Times New Roman" w:hAnsi="Times New Roman"/>
        </w:rPr>
        <w:t xml:space="preserve"> J Matern Fetal Neonatal Med 2014;27(S1). DOI: 10.3109/14767058.2014.924236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</w:rPr>
        <w:t xml:space="preserve">Cecez Dj, Rakic S, Jankovic-Raznatovic S, Hajnal Avramovic L, Stankovic Lj, Curkovic A, </w:t>
      </w:r>
      <w:r>
        <w:rPr>
          <w:rFonts w:cs="Times New Roman" w:ascii="Times New Roman" w:hAnsi="Times New Roman"/>
          <w:b/>
        </w:rPr>
        <w:t>Mitrovic T</w:t>
      </w:r>
      <w:r>
        <w:rPr>
          <w:rFonts w:cs="Times New Roman" w:ascii="Times New Roman" w:hAnsi="Times New Roman"/>
        </w:rPr>
        <w:t xml:space="preserve">, Rascanin M. </w:t>
      </w:r>
      <w:r>
        <w:rPr>
          <w:rFonts w:cs="Times New Roman" w:ascii="Times New Roman" w:hAnsi="Times New Roman"/>
          <w:i/>
        </w:rPr>
        <w:t>Need for blood transfusions in newborns from placenta praevia pregnancies</w:t>
      </w:r>
      <w:r>
        <w:rPr>
          <w:rFonts w:cs="Times New Roman" w:ascii="Times New Roman" w:hAnsi="Times New Roman"/>
        </w:rPr>
        <w:t>. J Matern Fetal Neonatal Med 2014;27(S1). DOI: 10.3109/14767058.2014.924236</w:t>
      </w:r>
      <w:r>
        <w:rPr>
          <w:rFonts w:cs="Times New Roman" w:ascii="Times New Roman" w:hAnsi="Times New Roman"/>
          <w:b/>
          <w:lang w:val="de-DE"/>
        </w:rPr>
        <w:t xml:space="preserve"> </w:t>
        <w:tab/>
      </w:r>
      <w:r>
        <w:rPr>
          <w:rFonts w:cs="Times New Roman" w:ascii="Times New Roman" w:hAnsi="Times New Roman"/>
          <w:b/>
        </w:rPr>
        <w:t>M34 K0,5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Ćećez Đ, </w:t>
      </w:r>
      <w:r>
        <w:rPr>
          <w:rFonts w:cs="Times New Roman" w:ascii="Times New Roman" w:hAnsi="Times New Roman"/>
          <w:b/>
          <w:lang w:val="de-DE"/>
        </w:rPr>
        <w:t>Mitrović T</w:t>
      </w:r>
      <w:r>
        <w:rPr>
          <w:rFonts w:cs="Times New Roman" w:ascii="Times New Roman" w:hAnsi="Times New Roman"/>
          <w:lang w:val="de-DE"/>
        </w:rPr>
        <w:t xml:space="preserve">, Stankovic Lj, Jankovic-Raznatovic S, Plamenac Jokanovic S, Stankovic M, Curkovic A, Mikovic Z. </w:t>
      </w:r>
      <w:r>
        <w:rPr>
          <w:rFonts w:cs="Times New Roman" w:ascii="Times New Roman" w:hAnsi="Times New Roman"/>
          <w:i/>
          <w:lang w:val="de-DE"/>
        </w:rPr>
        <w:t>Placenta Previa Centralis – Risk Factor for Perinatal Asphyxia?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XXVI European Congress Perinatal Medicine, Sankt Petersburg (Rusija) 2018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Ćećez Đ, </w:t>
      </w:r>
      <w:r>
        <w:rPr>
          <w:rFonts w:cs="Times New Roman" w:ascii="Times New Roman" w:hAnsi="Times New Roman"/>
          <w:b/>
          <w:lang w:val="de-DE"/>
        </w:rPr>
        <w:t>Mitrović T</w:t>
      </w:r>
      <w:r>
        <w:rPr>
          <w:rFonts w:cs="Times New Roman" w:ascii="Times New Roman" w:hAnsi="Times New Roman"/>
          <w:lang w:val="de-DE"/>
        </w:rPr>
        <w:t xml:space="preserve">, Jankovic-Raznatovic S, Plamenac Jokanovic S, Stankovic M, Jokanovic P, Curkovic A, Mikovic Z. </w:t>
      </w:r>
      <w:r>
        <w:rPr>
          <w:rFonts w:cs="Times New Roman" w:ascii="Times New Roman" w:hAnsi="Times New Roman"/>
          <w:i/>
          <w:lang w:val="de-DE"/>
        </w:rPr>
        <w:t>Incidence of Newborns from Placenta Previa Pregnancies in Obstetrics and Gynecology Clinic „Narodni front“ during five-year Period.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XXVI European Congress Perinatal Medicine, Sankt Petersburg (Rusija) 2018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БОРНИЦИ СКУПОВА НАЦИОНАЛНОГ ЗНАЧАЈА</w:t>
      </w:r>
      <w:r>
        <w:rPr>
          <w:rFonts w:cs="Times New Roman" w:ascii="Times New Roman" w:hAnsi="Times New Roman"/>
          <w:b/>
        </w:rPr>
        <w:t xml:space="preserve"> (М60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М63. Саопштења са скупа националног значаја штампано у целини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</w:rPr>
        <w:t xml:space="preserve">Avramović L, </w:t>
      </w:r>
      <w:r>
        <w:rPr>
          <w:rFonts w:cs="Times New Roman" w:ascii="Times New Roman" w:hAnsi="Times New Roman"/>
          <w:b/>
        </w:rPr>
        <w:t>Mitrović T,</w:t>
      </w:r>
      <w:r>
        <w:rPr>
          <w:rFonts w:cs="Times New Roman" w:ascii="Times New Roman" w:hAnsi="Times New Roman"/>
        </w:rPr>
        <w:t xml:space="preserve"> Branković D, Miković Ž. </w:t>
      </w:r>
      <w:r>
        <w:rPr>
          <w:rFonts w:cs="Times New Roman" w:ascii="Times New Roman" w:hAnsi="Times New Roman"/>
          <w:i/>
        </w:rPr>
        <w:t xml:space="preserve">Šigelozna infekcija novorođenčeta. </w:t>
      </w:r>
      <w:r>
        <w:rPr>
          <w:rFonts w:cs="Times New Roman" w:ascii="Times New Roman" w:hAnsi="Times New Roman"/>
        </w:rPr>
        <w:t>48. Ginekološko akušerska nedelja Srpskog lekarskog društva, Beograd (Srbija) 2004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Mitrović T, </w:t>
      </w:r>
      <w:r>
        <w:rPr>
          <w:rFonts w:cs="Times New Roman" w:ascii="Times New Roman" w:hAnsi="Times New Roman"/>
          <w:lang w:val="de-DE"/>
        </w:rPr>
        <w:t xml:space="preserve">Avramović L, Čutura N, Ćurković A. </w:t>
      </w:r>
      <w:r>
        <w:rPr>
          <w:rFonts w:cs="Times New Roman" w:ascii="Times New Roman" w:hAnsi="Times New Roman"/>
          <w:i/>
          <w:lang w:val="de-DE"/>
        </w:rPr>
        <w:t>Neonatalni ishod kod porođaja sa abrupcijom placente.</w:t>
      </w:r>
      <w:r>
        <w:rPr>
          <w:rFonts w:cs="Times New Roman" w:ascii="Times New Roman" w:hAnsi="Times New Roman"/>
        </w:rPr>
        <w:t xml:space="preserve"> 49. Ginekološko akušerska nedelja Srpskog lekarskog društva, Beograd (Srbija) 2005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b/>
        </w:rPr>
        <w:t>Mitrović T</w:t>
      </w:r>
      <w:r>
        <w:rPr>
          <w:rFonts w:cs="Times New Roman" w:ascii="Times New Roman" w:hAnsi="Times New Roman"/>
        </w:rPr>
        <w:t>, Avramović L, Čutura N, Ćurković A, Sanković J, Vujinović Ž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i/>
        </w:rPr>
        <w:t xml:space="preserve">Struktura morbiditeta prevremeno rođene dece. </w:t>
      </w:r>
      <w:r>
        <w:rPr>
          <w:rFonts w:cs="Times New Roman" w:ascii="Times New Roman" w:hAnsi="Times New Roman"/>
        </w:rPr>
        <w:t>50. Ginekološko akušerska nedelja Srpskog lekarskog društva, Beograd (Srbija) 2006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lang w:val="de-DE"/>
        </w:rPr>
        <w:t xml:space="preserve">Ćurković A, Janković-Ražnatović S, </w:t>
      </w:r>
      <w:r>
        <w:rPr>
          <w:rFonts w:cs="Times New Roman" w:ascii="Times New Roman" w:hAnsi="Times New Roman"/>
          <w:b/>
          <w:lang w:val="de-DE"/>
        </w:rPr>
        <w:t>Lazić Mitrović T,</w:t>
      </w:r>
      <w:r>
        <w:rPr>
          <w:rFonts w:cs="Times New Roman" w:ascii="Times New Roman" w:hAnsi="Times New Roman"/>
          <w:lang w:val="de-DE"/>
        </w:rPr>
        <w:t xml:space="preserve"> Avramović L, Sokolović D, Gavrilović V. </w:t>
      </w:r>
      <w:r>
        <w:rPr>
          <w:rFonts w:cs="Times New Roman" w:ascii="Times New Roman" w:hAnsi="Times New Roman"/>
          <w:i/>
          <w:lang w:val="de-DE"/>
        </w:rPr>
        <w:t>Abrupcija placente kod blizanačke trudnoće – prikaz slučaja.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51. Ginekološko akušerska nedelja Srpskog lekarskog društva, Beograd (Srbija) 2007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Lazić Mitrović T,</w:t>
      </w:r>
      <w:r>
        <w:rPr>
          <w:rFonts w:cs="Times New Roman" w:ascii="Times New Roman" w:hAnsi="Times New Roman"/>
          <w:lang w:val="de-DE"/>
        </w:rPr>
        <w:t xml:space="preserve"> Ćurković A, Avramović L, Đukić M, Čutura N, Miković Ž, Sokolović D. </w:t>
      </w:r>
      <w:r>
        <w:rPr>
          <w:rFonts w:cs="Times New Roman" w:ascii="Times New Roman" w:hAnsi="Times New Roman"/>
          <w:i/>
          <w:lang w:val="de-DE"/>
        </w:rPr>
        <w:t>Metabolička adaptacija kod novorođenčadi sa intrauterusnim zastojem u rastu.</w:t>
      </w:r>
      <w:r>
        <w:rPr>
          <w:rFonts w:cs="Times New Roman" w:ascii="Times New Roman" w:hAnsi="Times New Roman"/>
        </w:rPr>
        <w:t xml:space="preserve"> 52. Ginekološko akušerska nedelja Srpskog lekarskog društva, Beograd (Srbija) 2008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lang w:val="de-DE"/>
        </w:rPr>
        <w:t xml:space="preserve">Ćurković A, Sokolović D, Čutura N, Avramović L, </w:t>
      </w:r>
      <w:r>
        <w:rPr>
          <w:rFonts w:cs="Times New Roman" w:ascii="Times New Roman" w:hAnsi="Times New Roman"/>
          <w:b/>
          <w:lang w:val="de-DE"/>
        </w:rPr>
        <w:t>Lazić Mitrović T</w:t>
      </w:r>
      <w:r>
        <w:rPr>
          <w:rFonts w:cs="Times New Roman" w:ascii="Times New Roman" w:hAnsi="Times New Roman"/>
          <w:lang w:val="de-DE"/>
        </w:rPr>
        <w:t xml:space="preserve">, Gavrilović V. </w:t>
      </w:r>
      <w:r>
        <w:rPr>
          <w:rFonts w:cs="Times New Roman" w:ascii="Times New Roman" w:hAnsi="Times New Roman"/>
          <w:i/>
          <w:lang w:val="de-DE"/>
        </w:rPr>
        <w:t xml:space="preserve">Blizanačka trudnoća i porođaj nakon miomektomije – prikaz slučaja. </w:t>
      </w:r>
      <w:r>
        <w:rPr>
          <w:rFonts w:cs="Times New Roman" w:ascii="Times New Roman" w:hAnsi="Times New Roman"/>
        </w:rPr>
        <w:t>52. Ginekološko akušerska nedelja Srpskog lekarskog društva, Beograd (Srbija) 2008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b/>
          <w:lang w:val="de-DE"/>
        </w:rPr>
        <w:t>Lazić Mitrović T</w:t>
      </w:r>
      <w:r>
        <w:rPr>
          <w:rFonts w:cs="Times New Roman" w:ascii="Times New Roman" w:hAnsi="Times New Roman"/>
          <w:lang w:val="de-DE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vramović L, Ćećez Đ, Macut T, Stanimirović A, Ćurković A, Miković Ž, Janković B</w:t>
      </w:r>
      <w:r>
        <w:rPr>
          <w:rFonts w:cs="Times New Roman" w:ascii="Times New Roman" w:hAnsi="Times New Roman"/>
          <w:lang w:val="de-DE"/>
        </w:rPr>
        <w:t xml:space="preserve">. </w:t>
      </w:r>
      <w:r>
        <w:rPr>
          <w:rFonts w:cs="Times New Roman" w:ascii="Times New Roman" w:hAnsi="Times New Roman"/>
          <w:i/>
          <w:lang w:val="de-DE"/>
        </w:rPr>
        <w:t xml:space="preserve">Rani neonatalni apstinencijalni sindrom - kontraverze. </w:t>
      </w:r>
      <w:r>
        <w:rPr>
          <w:rFonts w:cs="Times New Roman" w:ascii="Times New Roman" w:hAnsi="Times New Roman"/>
          <w:lang w:val="de-DE"/>
        </w:rPr>
        <w:t>66</w:t>
      </w:r>
      <w:r>
        <w:rPr>
          <w:rFonts w:cs="Times New Roman" w:ascii="Times New Roman" w:hAnsi="Times New Roman"/>
        </w:rPr>
        <w:t>. Ginekološko akušerska nedelja Srpskog lekarskog društva, Beograd (Srbija) 2014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М64. Саопштење са скупа националног значаја штампано у изводу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b/>
          <w:lang w:val="de-DE"/>
        </w:rPr>
        <w:t>Mitrović T,</w:t>
      </w:r>
      <w:r>
        <w:rPr>
          <w:rFonts w:cs="Times New Roman" w:ascii="Times New Roman" w:hAnsi="Times New Roman"/>
          <w:lang w:val="de-DE"/>
        </w:rPr>
        <w:t xml:space="preserve"> Avramović S, Stanojević D, Avramović L. </w:t>
      </w:r>
      <w:r>
        <w:rPr>
          <w:rFonts w:cs="Times New Roman" w:ascii="Times New Roman" w:hAnsi="Times New Roman"/>
          <w:i/>
          <w:lang w:val="de-DE"/>
        </w:rPr>
        <w:t>Trojke – rađanje u dva vremena</w:t>
      </w:r>
      <w:r>
        <w:rPr>
          <w:rFonts w:cs="Times New Roman" w:ascii="Times New Roman" w:hAnsi="Times New Roman"/>
          <w:lang w:val="de-DE"/>
        </w:rPr>
        <w:t>. IV</w:t>
      </w:r>
      <w:r>
        <w:rPr>
          <w:rFonts w:cs="Times New Roman" w:ascii="Times New Roman" w:hAnsi="Times New Roman"/>
        </w:rPr>
        <w:t xml:space="preserve"> Kongres pedijatara Srbije i Crne Gore sa međunarodnim učešćem, Beograd (Srbija) 2006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Korać J, Raščanin M, Stanković Lj, Kuzmanović M, </w:t>
      </w:r>
      <w:r>
        <w:rPr>
          <w:rFonts w:cs="Times New Roman" w:ascii="Times New Roman" w:hAnsi="Times New Roman"/>
          <w:b/>
        </w:rPr>
        <w:t>Mitrović T,</w:t>
      </w:r>
      <w:r>
        <w:rPr>
          <w:rFonts w:cs="Times New Roman" w:ascii="Times New Roman" w:hAnsi="Times New Roman"/>
        </w:rPr>
        <w:t xml:space="preserve"> Gujanica Z, Martić J. </w:t>
      </w:r>
      <w:r>
        <w:rPr>
          <w:rFonts w:cs="Times New Roman" w:ascii="Times New Roman" w:hAnsi="Times New Roman"/>
          <w:i/>
        </w:rPr>
        <w:t xml:space="preserve">Hemofilija B u ranom novorođenačkom uzrastu. </w:t>
      </w:r>
      <w:r>
        <w:rPr>
          <w:rFonts w:cs="Times New Roman" w:ascii="Times New Roman" w:hAnsi="Times New Roman"/>
        </w:rPr>
        <w:t xml:space="preserve">41. Pedijatrijski dani Srbije sa međunarodnim učešćem, Niš (Srbija) 2008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</w:rPr>
        <w:t>Lazić Mitrović T</w:t>
      </w:r>
      <w:r>
        <w:rPr>
          <w:rFonts w:cs="Times New Roman" w:ascii="Times New Roman" w:hAnsi="Times New Roman"/>
        </w:rPr>
        <w:t xml:space="preserve">, Čutura N, Soldo V, Avramović L, Miković Ž, Janković B. </w:t>
      </w:r>
      <w:r>
        <w:rPr>
          <w:rFonts w:cs="Times New Roman" w:ascii="Times New Roman" w:hAnsi="Times New Roman"/>
          <w:i/>
        </w:rPr>
        <w:t xml:space="preserve">Problem prolazne hipotermije u neonatalnoj adaptaciji kod novorođenčadi sa intrauterusnim zastojem u rastu. </w:t>
      </w:r>
      <w:r>
        <w:rPr>
          <w:rFonts w:cs="Times New Roman" w:ascii="Times New Roman" w:hAnsi="Times New Roman"/>
        </w:rPr>
        <w:t xml:space="preserve">41. Pedijatrijski dani Srbije sa međunarodnim učešćem, Niš (Srbija) 2008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lang w:val="de-DE"/>
        </w:rPr>
        <w:t xml:space="preserve">Ćećez Đ, Avramović L, Stanković Lj, </w:t>
      </w:r>
      <w:r>
        <w:rPr>
          <w:rFonts w:cs="Times New Roman" w:ascii="Times New Roman" w:hAnsi="Times New Roman"/>
          <w:b/>
          <w:lang w:val="de-DE"/>
        </w:rPr>
        <w:t>Lazić Mitrović T</w:t>
      </w:r>
      <w:r>
        <w:rPr>
          <w:rFonts w:cs="Times New Roman" w:ascii="Times New Roman" w:hAnsi="Times New Roman"/>
          <w:lang w:val="de-DE"/>
        </w:rPr>
        <w:t xml:space="preserve">, Janković B. </w:t>
      </w:r>
      <w:r>
        <w:rPr>
          <w:rFonts w:cs="Times New Roman" w:ascii="Times New Roman" w:hAnsi="Times New Roman"/>
          <w:i/>
          <w:lang w:val="de-DE"/>
        </w:rPr>
        <w:t>Insuficijencija kore nadbubrežne žlezde kao posledica adrenalne hemoragije u neonatalnom uzrastu</w:t>
      </w:r>
      <w:r>
        <w:rPr>
          <w:rFonts w:cs="Times New Roman" w:ascii="Times New Roman" w:hAnsi="Times New Roman"/>
          <w:lang w:val="de-DE"/>
        </w:rPr>
        <w:t xml:space="preserve">. </w:t>
      </w:r>
      <w:r>
        <w:rPr>
          <w:rFonts w:cs="Times New Roman" w:ascii="Times New Roman" w:hAnsi="Times New Roman"/>
        </w:rPr>
        <w:t>43. Pedijatrijski dani Srbije sa međunarodnim učešćem, Niš (Srbija) 2011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Ćećez Đ, Miković Ž, </w:t>
      </w:r>
      <w:r>
        <w:rPr>
          <w:rFonts w:cs="Times New Roman" w:ascii="Times New Roman" w:hAnsi="Times New Roman"/>
          <w:b/>
          <w:lang w:val="de-DE"/>
        </w:rPr>
        <w:t>Mitrović T</w:t>
      </w:r>
      <w:r>
        <w:rPr>
          <w:rFonts w:cs="Times New Roman" w:ascii="Times New Roman" w:hAnsi="Times New Roman"/>
          <w:lang w:val="de-DE"/>
        </w:rPr>
        <w:t xml:space="preserve">, Stanković Lj, Janković Ražnatović S, Ćurković A. </w:t>
      </w:r>
      <w:r>
        <w:rPr>
          <w:rFonts w:cs="Times New Roman" w:ascii="Times New Roman" w:hAnsi="Times New Roman"/>
          <w:i/>
          <w:lang w:val="de-DE"/>
        </w:rPr>
        <w:t>Anemija kod novorođenčadi iz trudnoća sa placentom previjom centralis.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Sonografija u perinatalnoj medicini, Beograd (Srbija) 2014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lang w:val="de-DE"/>
        </w:rPr>
        <w:t xml:space="preserve">Ćećez Đ, Hajnal-Avramović L, Grbić D, </w:t>
      </w:r>
      <w:r>
        <w:rPr>
          <w:rFonts w:cs="Times New Roman" w:ascii="Times New Roman" w:hAnsi="Times New Roman"/>
          <w:b/>
          <w:lang w:val="de-DE"/>
        </w:rPr>
        <w:t>Mitrović T</w:t>
      </w:r>
      <w:r>
        <w:rPr>
          <w:rFonts w:cs="Times New Roman" w:ascii="Times New Roman" w:hAnsi="Times New Roman"/>
          <w:lang w:val="de-DE"/>
        </w:rPr>
        <w:t xml:space="preserve">, Stanković Lj, Dragutinović K, Šljivančanin T, Janković B. </w:t>
      </w:r>
      <w:r>
        <w:rPr>
          <w:rFonts w:cs="Times New Roman" w:ascii="Times New Roman" w:hAnsi="Times New Roman"/>
          <w:i/>
          <w:lang w:val="de-DE"/>
        </w:rPr>
        <w:t>Uticaj edukacije u porodilištu na odluku majke da isključivo doji svoje novorođenče.</w:t>
      </w:r>
      <w:r>
        <w:rPr>
          <w:rFonts w:cs="Times New Roman" w:ascii="Times New Roman" w:hAnsi="Times New Roman"/>
          <w:lang w:val="de-DE"/>
        </w:rPr>
        <w:t xml:space="preserve">2. Kongres pedijatara Srbije sa međunarodnim učešćem, Beograd (Srbija) 2014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lang w:val="de-DE"/>
        </w:rPr>
        <w:t xml:space="preserve">Ćećez Đ, Janković Raznatovic S, Plamenac S, Stanko vic M, Ćurković A, Mitrović T, Raščanin M, Rakić S, Miković Ž. </w:t>
      </w:r>
      <w:r>
        <w:rPr>
          <w:rFonts w:cs="Times New Roman" w:ascii="Times New Roman" w:hAnsi="Times New Roman"/>
          <w:i/>
          <w:lang w:val="de-DE"/>
        </w:rPr>
        <w:t>Placenta previja centralis i intrauterusni zastoj rasta.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Drugi kongres Fetalne i neonatalne medicine, Beograd (Srbija) 20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  <w:lang w:val="sr-C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sr-Latn-C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CS"/>
        </w:rPr>
        <w:t>АНАЛИЗА РАДОВА (</w:t>
      </w:r>
      <w:r>
        <w:rPr>
          <w:rFonts w:eastAsia="TimesNewRoman;MS Mincho" w:cs="Times New Roman" w:ascii="Times New Roman" w:hAnsi="Times New Roman"/>
          <w:sz w:val="24"/>
          <w:szCs w:val="24"/>
          <w:lang w:val="sr-CS"/>
        </w:rPr>
        <w:t>који кандидата квалификују у предложено звањ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sr-Latn-C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ME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CS"/>
        </w:rPr>
        <w:t>Др Тања Лазић Митровић</w:t>
      </w:r>
      <w:r>
        <w:rPr>
          <w:rFonts w:eastAsia="TimesNewRoman;MS Mincho" w:cs="Times New Roman" w:ascii="Times New Roman" w:hAnsi="Times New Roman"/>
          <w:sz w:val="24"/>
          <w:szCs w:val="24"/>
          <w:lang w:val="sr-CS"/>
        </w:rPr>
        <w:t xml:space="preserve"> својим дугогодишњим научно-истраживачким радом током своје каријере, континуирано доприноси увећању сазнања у области неонатологије и перинатологије.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ME"/>
        </w:rPr>
        <w:t>бјавила је научне и стручне радове у значајним међународним часописима, са великим бројем научних саопштења на међународним и национал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 xml:space="preserve">стручним скуповим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У годинама до избора у научно звање, у оквиру своје докторске дисертације под насловом „Утицај пролазне хипотермије и лоше метаболичке адаптације на перинатални морбидитет код новорођенчади са интраутерусним застојем у расту“, радила је на анализи неонаталног енергетског троугла унутар првих шест до дванаест часова након рођења и испитивању његовог утицаја на рани неонатални морбидитет претерминске и терминске новорођенчади са интраутерусним застојем у расту. Указала је да је у патолошки енергетски троугао показатењ лоше метаболичке адаптације и предиктор раног неонаталног морбидитета, што је помогло за стварање смерница за дијагностичко-терапијске поступке у евалуацији деце са поремећеним интраутерусним растом. Осим кроз докторску дисертацију, своје резултате је научној јавности представила и кроз публикације у међународним часописима као на међународним скупов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ab/>
        <w:t>Кандидаткиња је такође уочила и указала на дијагностичке дилеме везане за појаву неонаталног апстиненцијалног синдрома у првим данима у породилишту, из чега су такође прозашле публикације у међународним часописима. Додатно, са сарадницима је испитивала и утицај епидуралне анестезије на новорођенч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ком претходних пет година након избора у научно звање, о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бјавила је један рад у међународном чаопису изузетних вредности (М21а), један рад у врхунском међународном часопису (М21), један рад у међународном часопису (М23), као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дан рад у националном часопису (М53). Објавила је два саопштења са међународних скупова штампаних у изводима (М34). Објавила је 3 поглавља у књизи М41 (М45). Одржала је једно предавање по позиву са скупа националног значаја штампано у целини (М61).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Наведени радови су из области неонатологије и перинатолог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Тања Лазић Митровић један је од аутора рада објављеног у међународном часопису изузетних вредности (М21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2022. год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је у литератури цитиран седам пута</w:t>
      </w:r>
      <w:r>
        <w:rPr>
          <w:rFonts w:cs="Times New Roman" w:ascii="Times New Roman" w:hAnsi="Times New Roman"/>
          <w:sz w:val="24"/>
          <w:szCs w:val="24"/>
        </w:rPr>
        <w:t>. Ова мета-анализа и систематски преглед испитивал</w:t>
      </w:r>
      <w:r>
        <w:rPr>
          <w:rFonts w:cs="Times New Roman" w:ascii="Times New Roman" w:hAnsi="Times New Roman"/>
          <w:sz w:val="24"/>
          <w:szCs w:val="24"/>
          <w:lang w:val="sr-RS"/>
        </w:rPr>
        <w:t>а је</w:t>
      </w:r>
      <w:r>
        <w:rPr>
          <w:rFonts w:cs="Times New Roman" w:ascii="Times New Roman" w:hAnsi="Times New Roman"/>
          <w:sz w:val="24"/>
          <w:szCs w:val="24"/>
        </w:rPr>
        <w:t xml:space="preserve"> повезаност полиморфизама у генима урођеног имунитета и појаве неонаталне сепсе. Анализом података 33 рада укључена у систематски преглед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казано је да је од 11 испитиваних полиморфизама значајна повезаност постојала између полиморфизама у МБЛ егзону 1 и ТЛР4 рс4986791 и доказане сепсе. </w:t>
      </w:r>
      <w:r>
        <w:rPr>
          <w:rFonts w:cs="Times New Roman" w:ascii="Times New Roman" w:hAnsi="Times New Roman"/>
          <w:sz w:val="24"/>
          <w:szCs w:val="24"/>
          <w:lang w:val="sr-RS"/>
        </w:rPr>
        <w:t>Дефинисање фактора ризика за настанак сепсе код новорођенчади у првим данима након рођења, као и препознавање патофизиолошких путања које олакшавају да дође до овог стања, од изузетног је значаја за разумевање сепсе и потенцијално за препознавање који су пацијенти у већем ризику. Захваљујући оваквим истраживањима, модерна неонатологија у могућности је да развије стратегије за негу оријентисану према индивидуалним особинама пацијен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 раду који је објављен у врхунском међународном часопису (М21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у којем је кандидат коаутор, приказани су сви кораци неопходни за извођење неонаталног скрининга на спиналну мишићну атрофију (СМА) и његову имплементацију као део регуларне лекарске праксе у Србији.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раци у имплементацији програма подразумевали су техничку проверу теста за скрининг, сарадњу са удружењима пацијената, лекарима, изводљивост студије, као и преговоре са представницима јавног здравља. Током трајања студије изводљивости тестирано је преко 12000 новорођенчади, чиме је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дво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стиране </w:t>
      </w:r>
      <w:r>
        <w:rPr>
          <w:rFonts w:cs="Times New Roman" w:ascii="Times New Roman" w:hAnsi="Times New Roman"/>
          <w:sz w:val="24"/>
          <w:szCs w:val="24"/>
        </w:rPr>
        <w:t xml:space="preserve">деце, и посредно </w:t>
      </w:r>
      <w:r>
        <w:rPr>
          <w:rFonts w:cs="Times New Roman" w:ascii="Times New Roman" w:hAnsi="Times New Roman"/>
          <w:sz w:val="24"/>
          <w:szCs w:val="24"/>
          <w:lang w:val="sr-RS"/>
        </w:rPr>
        <w:t>код старијег брата</w:t>
      </w:r>
      <w:r>
        <w:rPr>
          <w:rFonts w:cs="Times New Roman" w:ascii="Times New Roman" w:hAnsi="Times New Roman"/>
          <w:sz w:val="24"/>
          <w:szCs w:val="24"/>
        </w:rPr>
        <w:t xml:space="preserve"> од једног од откривених скринингом</w:t>
      </w:r>
      <w:r>
        <w:rPr>
          <w:rFonts w:cs="Times New Roman" w:ascii="Times New Roman" w:hAnsi="Times New Roman"/>
          <w:sz w:val="24"/>
          <w:szCs w:val="24"/>
          <w:lang w:val="sr-RS"/>
        </w:rPr>
        <w:t>, утврђено да су носиоци генетске мутације за спиналну мишићну атрофију</w:t>
      </w:r>
      <w:r>
        <w:rPr>
          <w:rFonts w:cs="Times New Roman" w:ascii="Times New Roman" w:hAnsi="Times New Roman"/>
          <w:sz w:val="24"/>
          <w:szCs w:val="24"/>
        </w:rPr>
        <w:t xml:space="preserve">. До краја студије није било забележених лажно-негативних резултата. Скрининг на СМА је након успешно спроведене студије изводљивост и званично уведен као део националног програма 15. септембра 2023. Од тада тестирано је 54,393 новорођенчади, међу којима је откривено шест СМА случајева, а који су потом добили у најкраћем временском року и адекватну терапију. Други рад по реду који је објављен у националном часопису, а у којем је </w:t>
      </w:r>
      <w:r>
        <w:rPr>
          <w:rFonts w:cs="Times New Roman" w:ascii="Times New Roman" w:hAnsi="Times New Roman"/>
          <w:sz w:val="24"/>
          <w:szCs w:val="24"/>
          <w:lang w:val="sr-RS"/>
        </w:rPr>
        <w:t>др Лазић Митровић</w:t>
      </w:r>
      <w:r>
        <w:rPr>
          <w:rFonts w:cs="Times New Roman" w:ascii="Times New Roman" w:hAnsi="Times New Roman"/>
          <w:sz w:val="24"/>
          <w:szCs w:val="24"/>
        </w:rPr>
        <w:t xml:space="preserve"> учествовала као један од аутора, испитивао је разлике у неонаталним исходима некомпликованих трудноћа у односу на прееклампсију. Анализа испитиваних података по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азала је да је учесталост царског реза значајно већа у групи преекламспија у односу на контрол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упу</w:t>
      </w:r>
      <w:r>
        <w:rPr>
          <w:rFonts w:cs="Times New Roman" w:ascii="Times New Roman" w:hAnsi="Times New Roman"/>
          <w:sz w:val="24"/>
          <w:szCs w:val="24"/>
        </w:rPr>
        <w:t>. Просечна гестацијска старост и Апгар оцена су били значајно нижи у групи новорођенчади из трудноћа компликованих преекламспијом у односу на здраве трудноће. Трајање хоспитализације је било значајно дуже у групи случајева у односу на контролу. Пријем у јединицу неонаталне интензивне неге, као и појава перинаталне асфиксије, репираторног дистрес синдрома, неонаталних конвулзија, интракранијалне хеморагије, жутице, анемије, и инфекције, значајно су били заступљенији у групи прееклампсија у односу на контролу. На испитиваном узорку, само код једног новорођенчета из трудноће компликоване раном тешком прееклампсијом, забележен је леталан исх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једно са групом аутора, у претходним годинама прим. др Тања Лазић Митровић испитивала је и анализирала компликације при лечењу мајки и новорођенчади након порођаја елективним и хитним царским резом и тиме дала допринос за дискусију о доношењу стандардизованих и оптималних стратегија за перипарталну негу. У раду објављеном у националном часопису „Медиицнска истраживања“ 2024. године, својим испитивањем, аутори су указали на већу учесталост ране неонаталне сепсе међу децом рођеном хитним царским рез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ндидаткиња је у сарадњи са бројним експертима Републике Србије учествовала у писању публикације „Основно и специјализовано збрињавање новорођенчета“ која је објављена од стране Министаства здравља Републике Србије 2023. године и која је препоручена за основне смернице у раду у читавој држави. У оквиру публикације, др Лазић Митровић написала је три поглавља – „Скрининг на спиналну мишићну атрофију“, „Интравентрикуларна хеморагија“ и „Неонатални апстиненцијални синдром“. Тиме је омогућила систематизацију најновијих сазнања о овим темама и пружила клиничке водиче за поступање у наведеним патолошким стањима, што је од највећег значаја за едукацију и младих и искусних лекара који раде са најмлађом популациј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  <w:lang w:val="sr-C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  <w:lang w:val="sr-Latn-C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CS"/>
        </w:rPr>
        <w:t xml:space="preserve">ЕЛЕМЕНТИ ЗА КВАЛИТАТИВНУ ОЦЕНУ НАУЧНОГ ДОПРИНО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  <w:lang w:val="sr-Latn-C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детаљно изнетом прегледу рада кандидата, упечатљива је и значајна мултидисциплинарна активност у научно-истраживачком раду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учно-истраживачка делатност кандидата у претходном периоду од пет година наставила је да се одвија у области неонатологије, перинатологије, као и генетике.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лики део истраживачког рада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дидата заснован је на испитивању најчешћих патолошких неонатолошких и перинатолошких стања и давању смерница за поступање у таквим ситуација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sr-R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222222"/>
          <w:sz w:val="24"/>
          <w:szCs w:val="24"/>
          <w:lang w:val="sr-CS"/>
        </w:rPr>
      </w:pPr>
      <w:r>
        <w:rPr>
          <w:rFonts w:eastAsia="TimesNewRoman;MS Mincho" w:cs="Times New Roman" w:ascii="Times New Roman" w:hAnsi="Times New Roman"/>
          <w:b/>
          <w:bCs/>
          <w:color w:val="222222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  <w:lang w:val="sr-C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CS"/>
        </w:rPr>
        <w:t>ДЕЛАТНОСТ НА ОБРАЗОВАЊУ И ФОРМИРАЊУ НАУЧНИХ КАД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  <w:lang w:val="sr-C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4"/>
          <w:szCs w:val="24"/>
          <w:lang w:val="sr-C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sr-CS"/>
        </w:rPr>
        <w:t>Током дугогодишњег клиничког рада, прим. др сци. мед.</w:t>
      </w:r>
      <w:r>
        <w:rPr>
          <w:rFonts w:eastAsia="TimesNewRoman;MS Mincho"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sr-CS"/>
        </w:rPr>
        <w:t>Тања Лазић Митровић, одлуком катедре за Педијатрију Медицинског факултета Универзитета у Београду изабрана је за ментора за област Педијатрије и ради на едукацији лекара на стажу и специјализацији из Педијатрије. Од 2020 године као Научни сарадник из области Неонатологије одлуком катедре за Неонатологију Медицинског факултета Универзитета у Београду предавач је у настави, ментор и коментор за област Неонатологиј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4"/>
          <w:szCs w:val="24"/>
          <w:lang w:val="sr-C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val="sr-C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CS"/>
        </w:rPr>
        <w:t>ТАБЕЛА СА РЕЗУЛТАТИМА НАУЧНО-ИСТРАЖИВАЧКОГ РАД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074285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6"/>
                              <w:gridCol w:w="1621"/>
                              <w:gridCol w:w="2119"/>
                              <w:gridCol w:w="1995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знака групе резултат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ста резултата (М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рој резултат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дност резул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21a (10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М21 (8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М3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М34 (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М4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M44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M5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M53 (1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6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24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191.7pt;mso-wrap-distance-left:9pt;mso-wrap-distance-right:9pt;mso-wrap-distance-top:0pt;mso-wrap-distance-bottom:0pt;margin-top:-2.4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6"/>
                        <w:gridCol w:w="1621"/>
                        <w:gridCol w:w="2119"/>
                        <w:gridCol w:w="1995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знака групе резултат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ста резултата (М)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рој резултат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дност резултат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21a (10)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М21 (8)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4,4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М3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М34 (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М4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M44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M5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M53 (1)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6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,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24,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eastAsia="TimesNewRoman;MS Mincho" w:cs="Times New Roman"/>
          <w:b/>
          <w:b/>
          <w:sz w:val="24"/>
          <w:szCs w:val="24"/>
          <w:lang w:val="sr-C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eastAsia="TimesNewRoman;MS Mincho" w:cs="Times New Roman"/>
          <w:b/>
          <w:b/>
          <w:sz w:val="24"/>
          <w:szCs w:val="24"/>
          <w:lang w:val="sr-C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  <w:lang w:val="sr-C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  <w:lang w:val="sr-C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  <w:lang w:val="sr-C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val="sr-C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NewRoman;MS Mincho" w:cs="Times New Roman"/>
          <w:b/>
          <w:b/>
          <w:lang w:val="sr-CS"/>
        </w:rPr>
      </w:pPr>
      <w:r>
        <w:rPr>
          <w:rFonts w:eastAsia="TimesNewRoman;MS Mincho" w:cs="Times New Roman" w:ascii="Times New Roman" w:hAnsi="Times New Roman"/>
          <w:b/>
          <w:lang w:val="sr-CS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NewRoman;MS Mincho" w:cs="Times New Roman"/>
          <w:b/>
          <w:b/>
          <w:lang w:val="sr-Latn-RS"/>
        </w:rPr>
      </w:pPr>
      <w:r>
        <w:rPr>
          <w:rFonts w:eastAsia="TimesNewRoman;MS Mincho" w:cs="Times New Roman" w:ascii="Times New Roman" w:hAnsi="Times New Roman"/>
          <w:b/>
          <w:lang w:val="sr-CS"/>
        </w:rPr>
        <w:t>Вредновање рада за период након избора у звање Научног сарадника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val="sr-C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CS"/>
        </w:rPr>
        <w:t xml:space="preserve">ЗАКЉУЧАК И ПРЕДЛОГ ЧЛАНОВА КОМИСИЈЕ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val="sr-C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детаљне анализе приложене документације, чланови комисије сматрају да је прим. др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мед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ања Лазић Митр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вом досадашњем раду наставила са даљим изузетним бављењем научно-истраживачким радом у области неонатологије. Афирмисала се у стручној и научној јавности као истакнути истраживач на пољу неонатологије и перинатологиј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квалитета објављених радова, сматрамо да научни сарадник, прим. др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мед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ања Лазић Митров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ецијалиста педијатрије и субспецијалиста неонатолог, испуњава све услове предвиђене Законом о научно-истраживачкој делатности и Правилника о поступку начина вредновања и квантитативног исказивања научно-истраживачких резултата истраживања МНТР РС за реизбор у зв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учни сарад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онатологиј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Медицинском факултету Универзитета у Београ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жемо Научном већу Медицинског факултета Универзитета у Београду да потврди испуњеност услова кандидата за реизбор у наведено звањ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  <w:lang w:val="sr-C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 Комиси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Жељко Мик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и комиси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ф. др </w:t>
      </w:r>
      <w:r>
        <w:rPr>
          <w:rFonts w:cs="Times New Roman" w:ascii="Times New Roman" w:hAnsi="Times New Roman"/>
          <w:sz w:val="24"/>
          <w:szCs w:val="24"/>
          <w:lang w:val="sr-RS"/>
        </w:rPr>
        <w:t>Младенко Васиље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Владислав Вукоман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Георгиос Констатинид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 др Слободан Спасоје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еоград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птембар 2024. године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lang w:val="sr-CS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720" w:hanging="0"/>
    </w:pPr>
    <w:rPr>
      <w:sz w:val="20"/>
      <w:szCs w:val="20"/>
      <w:lang w:val="sr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80/14767058.2016.12611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6:00Z</dcterms:created>
  <dc:creator>Sanja</dc:creator>
  <dc:description/>
  <dc:language>en-US</dc:language>
  <cp:lastModifiedBy>Korisnik</cp:lastModifiedBy>
  <cp:lastPrinted>2016-05-16T07:35:00Z</cp:lastPrinted>
  <dcterms:modified xsi:type="dcterms:W3CDTF">2024-12-09T13:0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64D24D77049F29D205C15A7DF552B_13</vt:lpwstr>
  </property>
  <property fmtid="{D5CDD505-2E9C-101B-9397-08002B2CF9AE}" pid="3" name="KSOProductBuildVer">
    <vt:lpwstr>1033-12.2.0.18911</vt:lpwstr>
  </property>
</Properties>
</file>